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RETIFICAÇÃO</w:t>
      </w:r>
    </w:p>
    <w:p>
      <w:pPr>
        <w:pStyle w:val="Normal"/>
        <w:spacing w:lineRule="exact" w:line="24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14.173, DE 15 DE JUNHO DE 2021</w:t>
      </w:r>
    </w:p>
    <w:p>
      <w:pPr>
        <w:pStyle w:val="Normal"/>
        <w:spacing w:lineRule="exact" w:line="240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Medida Provisória nº 2.228-1, de 6 de setembro de 2001, para modificar valores da Contribuição para o Desenvolvimento da Indústria Cinematográfica Nacional, a Lei nº 5.070, de 7 de julho de 1966, para modificar valores da Taxa de Fiscalização de Instalação, a Lei nº 11.652, de 7 de abril de 2008, para modificar valores da Contribuição para o Fomento da Radiodifusão Pública, e as Leis nºs 9.998, de 17 de agosto de 2000, 9.472, de 16 de julho de 1997, 13.649, de 11 de abril de 2018, 4.117, de 27 de agosto de 1962, e 12.485, de 12 de setembro de 2011; e revoga dispositivo da Lei nº 11.934, de 5 de maio de 2009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(Publicada no Diário Oficial de 8 de outubro de 2021, Seção 1, página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rt. 5º, onde se lê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º  .....................................................................................................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ia-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º A Medida Provisória nº 2.228-1, de 6 de setembro de 2001, passa a vigorar acrescida do seguinte art. 33-A: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IR MESSIAS BOLSONAR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Char">
    <w:name w:val="texto 1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Texto2">
    <w:name w:val="texto 2"/>
    <w:basedOn w:val="Normal"/>
    <w:qFormat/>
    <w:pPr>
      <w:tabs>
        <w:tab w:val="clear" w:pos="720"/>
        <w:tab w:val="left" w:pos="9072" w:leader="dot"/>
      </w:tabs>
      <w:suppressAutoHyphens w:val="true"/>
      <w:spacing w:lineRule="auto" w:line="360"/>
      <w:ind w:left="1418" w:firstLine="1418"/>
      <w:jc w:val="both"/>
    </w:pPr>
    <w:rPr>
      <w:rFonts w:ascii="Courier New" w:hAnsi="Courier New" w:cs="Courier New"/>
      <w:sz w:val="24"/>
    </w:rPr>
  </w:style>
  <w:style w:type="paragraph" w:styleId="Texto1">
    <w:name w:val="texto 1"/>
    <w:basedOn w:val="Normal"/>
    <w:qFormat/>
    <w:pPr>
      <w:tabs>
        <w:tab w:val="clear" w:pos="720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8:00Z</dcterms:created>
  <dc:creator>Presidência da República</dc:creator>
  <dc:description/>
  <cp:keywords/>
  <dc:language>en-US</dc:language>
  <cp:lastModifiedBy>Edvaldo Luiz da Silva</cp:lastModifiedBy>
  <cp:lastPrinted>2017-09-05T18:44:00Z</cp:lastPrinted>
  <dcterms:modified xsi:type="dcterms:W3CDTF">2021-10-21T02:08:00Z</dcterms:modified>
  <cp:revision>2</cp:revision>
  <dc:subject/>
  <dc:title>LEI Nº 9.286, DE 19 DE JUNHO DE 1996.</dc:title>
</cp:coreProperties>
</file>