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RETO Nº 11.429, DE 3 DE MARÇO DE 2023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 o Decreto nº 10.900, de 17 de dezembro de 2021, para atualizar os órgãos que atuam no Serviço de Identificação do Cidadão, e o Decreto nº 10.977, de 23 de fevereiro de 2022, para prorrogar o prazo de adaptação ao padrão da Carteira de Identidade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(Publicado na Edição Extra C do Diário Oficial da União de 3 de março de 2023, Seção 1, e republicado na Edição Extra D do Diário Oficial da União de 3 de março de 2023, Seção 1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art. 1º, na parte em que altera o inciso III do caput do art. 13 do Decreto nº 10.900, de 17 de dezembro de 2021, onde se lê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II - um da Polícia Federal do Ministério da Justiça e Segurança Pública; e”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righ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II - um do Ministério da Justiça e Segurança Pública; e”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Haddad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er Dweck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o Dino de Castro e Costa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 Costa dos Santos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8"/>
      <w:ind w:left="10" w:right="19" w:hanging="10"/>
    </w:pPr>
    <w:rPr>
      <w:rFonts w:ascii="Calibri;Calibri" w:hAnsi="Calibri;Calibri" w:eastAsia="Times New Roman;Times New Roman" w:cs="Calibri;Calibri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ascii="Calibri;Calibri" w:hAnsi="Calibri;Calibri" w:cs="Calibri;Calibri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Calibri;Calibri" w:hAnsi="Calibri;Calibri" w:cs="Calibri;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textAlignment w:val="baseline"/>
    </w:pPr>
    <w:rPr>
      <w:rFonts w:ascii="Times New Roman;Times New Roman" w:hAnsi="Times New Roman;Times New Roman" w:eastAsia="SimSun;??¨¬?" w:cs="Mangal;Courier New"/>
      <w:color w:val="000000"/>
      <w:kern w:val="2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1:07:00Z</dcterms:created>
  <dc:creator>Tiago Henrique Cezar da Silva</dc:creator>
  <dc:description/>
  <cp:keywords/>
  <dc:language>en-US</dc:language>
  <cp:lastModifiedBy>Edvaldo Luiz da Silva</cp:lastModifiedBy>
  <dcterms:modified xsi:type="dcterms:W3CDTF">2023-03-11T01:07:00Z</dcterms:modified>
  <cp:revision>2</cp:revision>
  <dc:subject/>
  <dc:title/>
</cp:coreProperties>
</file>