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1.456, DE 28 DE MARÇO DE 2023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 o Decreto nº 10.615, de 29 de janeiro de 2021, que dispõe sobre o Programa de Apoio ao Desenvolvimento Tecnológico da Indústria de Semicondutores, instituído pela Lei nº 11.484, de 31 de maio de 2007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Publicado no Diário Oficial da União de 29 de março de 2023, Seção 1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art. 1º, na parte em que altera o inciso III do caput do art. 11 do Decreto nº 10.615, de 29 de janeiro de 2021, onde se lê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II - insumos e equipamentos dedicados e destinados à fabricação de componentes ou dispositivos eletrônicos semicondutores, relacionados em ato do Poder Executivo federal e fabricados conforme processo produtivo básico estabelecido em ato conjunto dos Ministros de Estado da Fazenda e da Ciência, Tecnologia e Inovação, e em relação aos seguintes produtos:”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II - insumos e equipamentos dedicados e destinados à fabricação de componentes ou dispositivos eletrônicos semicondutores, relacionados em ato do Poder Executivo federal e fabricados conforme processo produtivo básico estabelecido em ato conjunto dos Ministros de Estado do</w:t>
      </w:r>
      <w:r>
        <w:rPr>
          <w:rStyle w:val="Contentpasted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senvolvimento, Indústria, Comércio e Serviços</w:t>
      </w:r>
      <w:r>
        <w:rPr>
          <w:rStyle w:val="Contentpasted0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a Ciência, Tecnologia e Inovação, e em relação aos seguintes produtos:”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Barbosa de Oliveira Santos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Haddad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Geraldo José Rodrigues Alckmin Filho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8"/>
      <w:ind w:left="10" w:right="19" w:hanging="10"/>
    </w:pPr>
    <w:rPr>
      <w:rFonts w:ascii="Calibri;Calibri" w:hAnsi="Calibri;Calibri" w:eastAsia="Times New Roman;Times New Roman" w:cs="Calibri;Calibri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;Times New Roman" w:cs="Segoe UI"/>
      <w:color w:val="000000"/>
      <w:sz w:val="18"/>
      <w:szCs w:val="18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ascii="Calibri;Calibri" w:hAnsi="Calibri;Calibri" w:eastAsia="Times New Roman;Times New Roman" w:cs="Calibri;Calibri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Calibri;Calibri" w:hAnsi="Calibri;Calibri" w:eastAsia="Times New Roman;Times New Roman" w:cs="Calibri;Calibri"/>
      <w:b/>
      <w:bCs/>
      <w:color w:val="000000"/>
      <w:sz w:val="20"/>
      <w:szCs w:val="20"/>
    </w:rPr>
  </w:style>
  <w:style w:type="character" w:styleId="Contentpasted0">
    <w:name w:val="contentpasted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bealhoChar">
    <w:name w:val="Cabeçalho Char"/>
    <w:qFormat/>
    <w:rPr>
      <w:rFonts w:ascii="Calibri;Calibri" w:hAnsi="Calibri;Calibri" w:eastAsia="Times New Roman;Times New Roman" w:cs="Calibri;Calibri"/>
      <w:color w:val="000000"/>
      <w:sz w:val="24"/>
    </w:rPr>
  </w:style>
  <w:style w:type="character" w:styleId="RodapChar">
    <w:name w:val="Rodapé Char"/>
    <w:qFormat/>
    <w:rPr>
      <w:rFonts w:ascii="Calibri;Calibri" w:hAnsi="Calibri;Calibri" w:eastAsia="Times New Roman;Times New Roman" w:cs="Calibri;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textAlignment w:val="baseline"/>
    </w:pPr>
    <w:rPr>
      <w:rFonts w:ascii="Times New Roman;Times New Roman" w:hAnsi="Times New Roman;Times New Roman" w:eastAsia="SimSun;??¡§??" w:cs="Mangal;Courier New"/>
      <w:color w:val="000000"/>
      <w:kern w:val="2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6:57:00Z</dcterms:created>
  <dc:creator>Tiago Henrique Cezar da Silva</dc:creator>
  <dc:description/>
  <cp:keywords/>
  <dc:language>en-US</dc:language>
  <cp:lastModifiedBy>Edvaldo Luiz da Silva</cp:lastModifiedBy>
  <cp:lastPrinted>2023-03-30T17:44:00Z</cp:lastPrinted>
  <dcterms:modified xsi:type="dcterms:W3CDTF">2023-04-01T16:57:00Z</dcterms:modified>
  <cp:revision>2</cp:revision>
  <dc:subject/>
  <dc:title/>
</cp:coreProperties>
</file>