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reto Nº 11.531, de 16 de maio de 2023, publicado no Diário Oficial da União Nº 93, de 17 de maio de 2023, Seção 1, na página 9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UIZ INÁCIO LULA DA SILVA, Fernando Haddad, Esther Dweck e Vinícius Marques de Carv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16:00Z</dcterms:created>
  <dc:creator>Gisele Vezu Ramos Doreste</dc:creator>
  <dc:description/>
  <cp:keywords/>
  <dc:language>en-US</dc:language>
  <cp:lastModifiedBy>Milton Guilhon Rosa</cp:lastModifiedBy>
  <dcterms:modified xsi:type="dcterms:W3CDTF">2023-05-18T00:16:00Z</dcterms:modified>
  <cp:revision>2</cp:revision>
  <dc:subject/>
  <dc:title/>
</cp:coreProperties>
</file>