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DA PROVISÓRIA Nº 1.182, DE 24 DE JULHO DE 2023 (*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E P U B L I C AÇ 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era a Lei nº 13.756, de 12 de dezembro de 2018, para disciplinar a exploração da loteria de aposta de quota fixa pela Uni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Art. 33-B. É vedada, no território nacional, a realização de publicidade e propaganda comercial de sítios eletrônicos e de pessoas jurídicas ou naturais que ofertem ou tenham por objeto a exploração da loteria de apostas de quota fixa sem a outorga de que trata o art. 29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§ 1º As empresas divulgadoras de publicidade ou propaganda, após comunicação do Ministério da Fazenda, procederão à exclusão das divulgações e das campanhas irregulares, nos termos do disposto n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As empresas provedoras de conexão à internet e de aplicações de internet, após notificação administrativa do Ministério da Fazenda, procederão ao devido bloqueio dos sítios eletrônicos ou à exclusão dos aplicativos que ofertem a loteria de apostas de quota fixa sem a outorga de que trata o art. 29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§ 3º As entidades de administração do esporte proibirão, nos regulamentos de suas competições, que organizações de prática desportiva e atletas veiculem nomes e marcas de empresas que ofertem ou explorem loteria de apostas de quota fixa, em todas as suas propriedades de </w:t>
      </w:r>
      <w:r>
        <w:rPr>
          <w:rFonts w:cs="Arial" w:ascii="Arial" w:hAnsi="Arial"/>
          <w:b/>
          <w:sz w:val="20"/>
          <w:szCs w:val="20"/>
        </w:rPr>
        <w:t>marketing</w:t>
      </w:r>
      <w:r>
        <w:rPr>
          <w:rFonts w:cs="Arial" w:ascii="Arial" w:hAnsi="Arial"/>
          <w:sz w:val="20"/>
          <w:szCs w:val="20"/>
        </w:rPr>
        <w:t xml:space="preserve"> que possam ser objeto de acordo sobre veiculação de marcas, sem a outorga de que trata o art. 2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4º O Banco do Central do Brasil, nos termos do disposto no art. 9º da Lei nº 12.865, de 9 de outubro de 2013, disciplinará os arranjos de pagamento de forma a impedir a ocorrência de pagamentos que tenham por finalidade a realização de apostas de quota fixa por operadores não autorizados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§ 5º A vedação prevista no </w:t>
      </w:r>
      <w:r>
        <w:rPr>
          <w:rFonts w:cs="Arial" w:ascii="Arial" w:hAnsi="Arial"/>
          <w:b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entrará em vigor em prazo a ser estabelecido pelo Ministério da Fazenda." (N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Republicação parcial da Medida Provisória nº 1.182, de 24 de julho de 2023, por ter constado incorreção, quanto à original, publicada na Edição n° 140, do Diário Oficial da União de 24/7/2023, Seção 1, página 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8:00Z</dcterms:created>
  <dc:creator>Edvaldo Luiz da Silva</dc:creator>
  <dc:description/>
  <cp:keywords/>
  <dc:language>en-US</dc:language>
  <cp:lastModifiedBy>Jussimara Campos Matsumoto Miranda</cp:lastModifiedBy>
  <dcterms:modified xsi:type="dcterms:W3CDTF">2023-07-26T10:56:00Z</dcterms:modified>
  <cp:revision>3</cp:revision>
  <dc:subject/>
  <dc:title/>
</cp:coreProperties>
</file>