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47.373, de 7 de Dezembro de 1959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rova o Regulamento para a cobrança e fiscalização do imposto de rend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ublicado no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Diári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Oficia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Seção I - Parte I - Suplemento ao nº 285, de 15 de dezembro de 1959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igo 2º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rt</w:t>
      </w:r>
      <w:r>
        <w:rPr>
          <w:rFonts w:eastAsia="Times New Roman" w:cs="Arial" w:ascii="Arial" w:hAnsi="Arial"/>
          <w:sz w:val="20"/>
          <w:szCs w:val="20"/>
          <w:lang w:eastAsia="pt-BR"/>
        </w:rPr>
        <w:t>. 2º Para os fins dos impôstos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rt</w:t>
      </w:r>
      <w:r>
        <w:rPr>
          <w:rFonts w:eastAsia="Times New Roman" w:cs="Arial" w:ascii="Arial" w:hAnsi="Arial"/>
          <w:sz w:val="20"/>
          <w:szCs w:val="20"/>
          <w:lang w:eastAsia="pt-BR"/>
        </w:rPr>
        <w:t>. 2º Para os fins do impôsto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 art. 4º, letra "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c"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e à vista para qualquer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e à vista, para qualquer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4º, § 4º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 ...divida inicial em empréstimos serão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divida inicial em empréstimo, serão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5º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estatuais ou municipais pel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estaduais ou municipais, pelas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5º, § 1º, item III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quotas-partes de multa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quotas-partes de mult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5º, § 10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paar efeito do desconto (Lei nº 2.682,..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para efeito do desconto, (Lei nº 2.862..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6º, letra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 xml:space="preserve">ONDE SE LÊ </w:t>
      </w:r>
      <w:r>
        <w:rPr>
          <w:rFonts w:eastAsia="Times New Roman" w:cs="Arial" w:ascii="Arial" w:hAnsi="Arial"/>
          <w:sz w:val="20"/>
          <w:szCs w:val="20"/>
          <w:lang w:eastAsia="pt-BR"/>
        </w:rPr>
        <w:t>... leiloeiros e despachantes seus prepostos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leiloeiros e despachantes, seus prepostos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7º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(Decreto-lei nº 5.844 art. 7º ..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(Decreto-lei nº 5.844, art. 7º..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 art. 8º letra "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b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"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do art. 5º,(Decreto-lei nº 5.844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do art. 5º,(Decreto-lei nº 5.844..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8º, § 3º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flirmas e sociedades para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firmas e sociedades para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8º, § 4º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na alínea "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d</w:t>
      </w:r>
      <w:r>
        <w:rPr>
          <w:rFonts w:eastAsia="Times New Roman" w:cs="Arial" w:ascii="Arial" w:hAnsi="Arial"/>
          <w:sz w:val="20"/>
          <w:szCs w:val="20"/>
          <w:lang w:eastAsia="pt-BR"/>
        </w:rPr>
        <w:t>", II e II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na alínea "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d</w:t>
      </w:r>
      <w:r>
        <w:rPr>
          <w:rFonts w:eastAsia="Times New Roman" w:cs="Arial" w:ascii="Arial" w:hAnsi="Arial"/>
          <w:sz w:val="20"/>
          <w:szCs w:val="20"/>
          <w:lang w:eastAsia="pt-BR"/>
        </w:rPr>
        <w:t>", II e III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9º, parágrafo único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(Decreto-lei nº 5.844 art. 9º ..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(Decreto-lei nº 5.844, art. 9º..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10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cédulas anteriores inclusiv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células anteriores inclusiv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 art. 11, letra "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"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prestados (Decreto-lei..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prestados. (Decreto-lei..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19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(Decreto-lei nº 5.488, art. 1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(Decreto-lei nº 5.844 art. 19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 art. 20, letra "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"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divisas postais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dívidas pessoais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20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 xml:space="preserve">ONDE SE LÊ </w:t>
      </w:r>
      <w:r>
        <w:rPr>
          <w:rFonts w:eastAsia="Times New Roman" w:cs="Arial" w:ascii="Arial" w:hAnsi="Arial"/>
          <w:sz w:val="20"/>
          <w:szCs w:val="20"/>
          <w:lang w:eastAsia="pt-BR"/>
        </w:rPr>
        <w:t>... como o facultativ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..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 ... com o facultado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 art. 20, letra "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g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"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de rtabalho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 ... de trabalho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20, § 3º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se refre n letra e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se refere a letra e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22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A bas do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a base do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 art. 24, letra "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d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"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(Lei nº 1.474, art. 2º § 3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: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(Lei número 1.474, art. 2º, § 3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26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art. 213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art. 2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32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anualmente segundo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anualmente segund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33, § 1º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no país das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no país das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39, § 4º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não iidôneos, será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não idôneos será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40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(Lei nº 3)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(Leia-se: 3.47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43, § 1º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1º serão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§ 1º, Serão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Capítulo II, da Parte Terceira do Título I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e outros estabelecimentos bancários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..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e outros estabelecimentos bancári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63 § 8º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; ... esclarecimentos e orientação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esclarecimentos e orientaçã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93, § 3º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por avaliação judicial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por avaliador judicial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arte Segunda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No estrangeiros e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No estrangeiro e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96, 5º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em loterias concursos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em loterias, concursos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98, § 1º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a, b, c, d, e i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; ... a, b, c, d, f e i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120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arrendamento locaçã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... arrendamento, locação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124,§ 3º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; ... (Lei nº 2.354, art. 7º, 3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 (Lei nº 2.354, art. 7º e 5º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136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(Lei nº 2.354, arts. 7º, 4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(Lei nº 2.354 art. 7º 4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136, § 2º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(Lei nº 2.354, arts. 7º, 4 § 2º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 (Lei nº 2.354, art. 7º 4 § 2º)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 art. 138, letra "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b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"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prazos até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prazo até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 art. 142, letra "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c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"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demonstração na conta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demonstração da conta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 art. 145, letra "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c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"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c de 50 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c) de 50%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151, parágrafo único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 xml:space="preserve">ONDE SE LÊ </w:t>
      </w:r>
      <w:r>
        <w:rPr>
          <w:rFonts w:eastAsia="Times New Roman" w:cs="Arial" w:ascii="Arial" w:hAnsi="Arial"/>
          <w:sz w:val="20"/>
          <w:szCs w:val="20"/>
          <w:lang w:eastAsia="pt-BR"/>
        </w:rPr>
        <w:t>... para defenderem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para se defenderem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 art. 153, letra "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c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"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c) 30W (trinta por cento; ou fund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c) 30% (trinta por cento) ao fundo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138 § 4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perempto será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perempto, será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187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(Lei nº 3.519, art. 10 e Lei nº 3.250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.. (Lei nº 3.519, art. 10 e Lei 3.520... 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309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regulamento, vigorando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regulamento, vigorarão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24:00Z</dcterms:created>
  <dc:creator>Joao Francisco de Souza Filho</dc:creator>
  <dc:description/>
  <dc:language>en-US</dc:language>
  <cp:lastModifiedBy>Joao Francisco de Souza Filho</cp:lastModifiedBy>
  <dcterms:modified xsi:type="dcterms:W3CDTF">2013-04-15T18:37:00Z</dcterms:modified>
  <cp:revision>1</cp:revision>
  <dc:subject/>
  <dc:title/>
</cp:coreProperties>
</file>