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7.286, de 18 de Novembro de 1965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Regulamento das Operações de Seguro de Crédito à Exportaçã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19.11.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1.814, 2ª coluna, Art. 4º, item I, alínea d), onde se lê: </w:t>
        <w:br/>
        <w:br/>
        <w:t>... no país devedor;</w:t>
        <w:br/>
        <w:t xml:space="preserve">Leia-se: </w:t>
        <w:br/>
        <w:t>... no pais do devedor;</w:t>
        <w:br/>
        <w:br/>
        <w:t>Na mesma página, na 4ª coluna, Art. 9º, onde se lê:</w:t>
        <w:br/>
        <w:t>... manter intercâmbio co mentidades...</w:t>
        <w:br/>
        <w:t>Leia-se:</w:t>
        <w:br/>
        <w:t>... manter intercâmbio com entidades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2/12/1965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2:00Z</dcterms:created>
  <dc:creator>Joao Francisco de Souza Filho</dc:creator>
  <dc:description/>
  <dc:language>en-US</dc:language>
  <cp:lastModifiedBy>Joao Francisco de Souza Filho</cp:lastModifiedBy>
  <dcterms:modified xsi:type="dcterms:W3CDTF">2014-11-03T12:27:00Z</dcterms:modified>
  <cp:revision>1</cp:revision>
  <dc:subject/>
  <dc:title/>
</cp:coreProperties>
</file>