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3.981, de 24 de Outubro de 200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CAMEX - Câmara de Comércio Exterior, do Conselho de Governo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a União de 25 de outubro de 2001, Seção 1, páginas 2 e 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°, inciso XVII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>: "... dos direitos de que trata o inciso XIV deste artigo;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"... dos direitos de que trata o inciso XV deste artigo;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6/10/2001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0:00Z</dcterms:created>
  <dc:creator>Joao Francisco de Souza Filho</dc:creator>
  <dc:description/>
  <dc:language>en-US</dc:language>
  <cp:lastModifiedBy>Joao Francisco de Souza Filho</cp:lastModifiedBy>
  <dcterms:modified xsi:type="dcterms:W3CDTF">2014-10-29T12:30:00Z</dcterms:modified>
  <cp:revision>1</cp:revision>
  <dc:subject/>
  <dc:title/>
</cp:coreProperties>
</file>