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LIMITES PARA MOVIMENTAÇÃO E EMPENH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$ Mil</w:t>
      </w:r>
    </w:p>
    <w:tbl>
      <w:tblPr>
        <w:tblW w:w="101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3423"/>
        <w:gridCol w:w="1046"/>
        <w:gridCol w:w="1047"/>
        <w:gridCol w:w="1046"/>
        <w:gridCol w:w="941"/>
        <w:gridCol w:w="17"/>
        <w:gridCol w:w="1029"/>
        <w:gridCol w:w="1047"/>
      </w:tblGrid>
      <w:tr>
        <w:trPr>
          <w:tblHeader w:val="true"/>
          <w:trHeight w:val="240" w:hRule="atLeast"/>
        </w:trPr>
        <w:tc>
          <w:tcPr>
            <w:tcW w:w="4013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RGÃOS E/OU UNID. ORÇAMENTÁRIAS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. + OPER. ESPEC.</w:t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OS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blHeader w:val="true"/>
        </w:trPr>
        <w:tc>
          <w:tcPr>
            <w:tcW w:w="4013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RIZ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RIZ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RIZ.</w:t>
            </w:r>
          </w:p>
        </w:tc>
      </w:tr>
      <w:tr>
        <w:trPr>
          <w:trHeight w:val="110" w:hRule="atLeast"/>
        </w:trPr>
        <w:tc>
          <w:tcPr>
            <w:tcW w:w="5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1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. DA PRESID. DA REPÚBLICA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.70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.061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86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95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.187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.015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50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8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0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500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482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20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47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5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687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533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2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. VICE PRESID. DA REPÚBLICA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4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0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40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03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4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0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40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03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4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OCACIA-GERAL DA UNIÃ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.99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14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80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674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.685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99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14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0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674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685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7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. ESP. DE DESENV. URBAN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54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88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62.802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.56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72.345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.457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4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8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62.802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.56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2.345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.457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8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ÊNCIA BRAS. DE INTELIGÊNCIA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1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60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0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1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313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619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1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60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00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1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313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619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IN. AGRIC., PEC. </w:t>
            </w:r>
            <w:r>
              <w:rPr>
                <w:color w:val="000000"/>
              </w:rPr>
              <w:t>ABASTECIMENT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.05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.21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.951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.02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.001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.244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97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45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70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242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559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.07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.75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.681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.92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.759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.685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CIÊNCIA E TECNOLOGIA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79.23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.661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.001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.6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62.238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26.268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63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67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921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1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559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797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1.59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.98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.080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48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65.679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3.471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FAZENDA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07.82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7.32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.074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71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92.897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.04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7.82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.32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074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71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2.897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.04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EDUCAÇÃ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807.23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22.08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.038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.63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35.268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03.714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37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37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370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37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86.86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1.71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.038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.63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14.898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83.344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ESENV., IND. COM. EXTERIOR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.27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47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31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6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.307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.445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27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47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31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6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307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445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JUSTIÇA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.56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.83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.826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.8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.390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.729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4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5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.234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.85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.977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.203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82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486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592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4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.413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.526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E MINAS E ENERGIA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.41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.431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.272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70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.688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.136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.41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.431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.272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70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.688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.136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PREV. E ASSIST. SOCIAL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84.76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77.04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.960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.38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19.724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44.436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426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41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446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431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84.744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77.02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.534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97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5.278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8.005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S RELAÇÕES EXTERIORE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.95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.55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56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.615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.195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.959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.554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56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.615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.195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SAÚDE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55.95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68.77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51.133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64.01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207.089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532.787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15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5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15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5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54.95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067.77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47.718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60.76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202.674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528.537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TRABALHO E EMPREG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.29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.9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.459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.75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3.757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.659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2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43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3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69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66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.27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.071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.416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.22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.688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.293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S TRANSPORTE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82.31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48.20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00.940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29.41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83.250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77.626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.13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.50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22.431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.84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71.561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3.35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.18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.70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78.509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.56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11.689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4.276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S COMUNICAÇÕE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.06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.54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.000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00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.066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.54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.000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.000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.066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540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.066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54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34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CULTURA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.685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.739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.506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094</w:t>
            </w:r>
          </w:p>
        </w:tc>
        <w:tc>
          <w:tcPr>
            <w:tcW w:w="104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.19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.833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21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248</w:t>
            </w:r>
          </w:p>
        </w:tc>
        <w:tc>
          <w:tcPr>
            <w:tcW w:w="104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2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248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685</w:t>
            </w:r>
          </w:p>
        </w:tc>
        <w:tc>
          <w:tcPr>
            <w:tcW w:w="10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.739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485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846</w:t>
            </w:r>
          </w:p>
        </w:tc>
        <w:tc>
          <w:tcPr>
            <w:tcW w:w="104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.17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585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MEIO AMBIENTE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.836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.64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.736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.827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40.572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.467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14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93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99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728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134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660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.69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.708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.74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99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.438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.807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PLANEJ., ORÇ. E GESTÃ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.58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.39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.2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341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.876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.733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.58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.39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29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341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.876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.733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DESENV. AGRÁRI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95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375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9.83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.543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.782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.918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8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975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203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969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.984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944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71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4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.62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.574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98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.974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ESPORTE E TURISM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.733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.341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.551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.022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.284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.363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55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179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797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389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353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568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177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62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.754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.633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.931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.795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DEFESA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77.98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86.6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55.62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.793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33.616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47.393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77.988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6.60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55.628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.793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33.616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47.393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INTEGRAÇÃO NACIONAL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.25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.74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27.71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.662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80.962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.402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.32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.334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.325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.334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252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.740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6.385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.328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19.637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.068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01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. SOB SUP. DO MIN. DA FAZENDA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9.17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3.731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9.176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3.731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.176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.731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.176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.731</w:t>
            </w:r>
          </w:p>
        </w:tc>
      </w:tr>
      <w:tr>
        <w:trPr>
          <w:trHeight w:val="240" w:hRule="atLeast"/>
        </w:trPr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105</w:t>
            </w:r>
          </w:p>
        </w:tc>
        <w:tc>
          <w:tcPr>
            <w:tcW w:w="342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GDF - REC. SUP. MIN. </w:t>
            </w:r>
            <w:r>
              <w:rPr>
                <w:color w:val="000000"/>
              </w:rPr>
              <w:t>DA FAZENDA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14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463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800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.940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463</w:t>
            </w:r>
          </w:p>
        </w:tc>
      </w:tr>
      <w:tr>
        <w:trPr>
          <w:trHeight w:val="254" w:hRule="atLeast"/>
        </w:trPr>
        <w:tc>
          <w:tcPr>
            <w:tcW w:w="5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14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463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800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940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463</w:t>
            </w:r>
          </w:p>
        </w:tc>
      </w:tr>
      <w:tr>
        <w:trPr>
          <w:trHeight w:val="254" w:hRule="atLeast"/>
        </w:trPr>
        <w:tc>
          <w:tcPr>
            <w:tcW w:w="5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549.183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228.08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59.56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30.116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708.748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458.201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Indent"/>
        <w:rPr/>
      </w:pPr>
      <w:r>
        <w:rPr/>
        <w:t>FONTES: 100, 111, 112, 114, 120, 121, 122, 124, 125, 126, 127, 128, 129, 130, 131, 132, 133, 135, 137, 138, 139, 140, 146, 147, 148, 149, 151, 153, 155, 157, 158, 162, 164, 166, 180, 185, 246, 249, 280, 900 e 955, e suas correspondentes, da incorporação de saldos de exercícios anteriores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rPr/>
      </w:pPr>
      <w:r>
        <w:rPr/>
        <w:t>ANEXO I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IMITES PARA MOVIMENTAÇÃO E EMPENH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$ Mil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3389"/>
        <w:gridCol w:w="960"/>
        <w:gridCol w:w="1071"/>
        <w:gridCol w:w="960"/>
        <w:gridCol w:w="1116"/>
        <w:gridCol w:w="914"/>
        <w:gridCol w:w="1212"/>
      </w:tblGrid>
      <w:tr>
        <w:trPr>
          <w:tblHeader w:val="true"/>
          <w:trHeight w:val="250" w:hRule="atLeast"/>
        </w:trPr>
        <w:tc>
          <w:tcPr>
            <w:tcW w:w="4003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RGÃOS E/OU UNID. ORÇAMENTÁRIAS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. + OPER. ESPEC.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O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blHeader w:val="true"/>
          <w:trHeight w:val="540" w:hRule="atLeast"/>
        </w:trPr>
        <w:tc>
          <w:tcPr>
            <w:tcW w:w="4003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RI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RIZ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RIZ.</w:t>
            </w:r>
          </w:p>
        </w:tc>
      </w:tr>
      <w:tr>
        <w:trPr>
          <w:trHeight w:val="115" w:hRule="atLeast"/>
        </w:trPr>
        <w:tc>
          <w:tcPr>
            <w:tcW w:w="6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1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. DA PRESID. DA REPÚBLIC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.00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.3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6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9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.670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.703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00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3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6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9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670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703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8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ÊNCIA BRAS. DE INTELIGÊNCI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34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3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346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.346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4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46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46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IN. AGRIC., PEC. </w:t>
            </w:r>
            <w:r>
              <w:rPr>
                <w:color w:val="000000"/>
              </w:rPr>
              <w:t>ABASTECIMENT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93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.96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86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426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.803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.389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4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3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64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99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305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790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79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5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70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2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498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599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CIÊNCIA E TECNOLOGI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.71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.7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.719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.793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.37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.48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.376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.484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FAZEND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.51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.2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.511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.214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.51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.2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.511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.214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EDUCAÇÃ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83.25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65.4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.19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.19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81.450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63.686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3.25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65.4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.79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.79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80.050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62.286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ESENV., IND. COM. EXTERIOR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.35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.6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50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7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.857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.855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.35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.6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50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17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.857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.855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JUSTIÇ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.26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.92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.167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.11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.434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.041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44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60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02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346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844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.52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.1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.56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086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.088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.197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E MINAS E ENERGI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.44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.9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45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.252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.899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.172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44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9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456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252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899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.172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PREV. E ASSIST. SOCIAL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.79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.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.867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.188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79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792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113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S RELAÇÕES EXTERIORE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.97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.9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.970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.970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97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9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970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970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SAÚDE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.95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.9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5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5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.703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.703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.95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.9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51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5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.703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.703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TRABALHO E EMPREG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.35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.20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67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.357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882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35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.20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67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357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882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S TRANSPORTE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.289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.96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.29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7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.582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.433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784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4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8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7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867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919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50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5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.21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.715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514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S COMUNICAÇÕE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.00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.3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.27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.57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.281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.909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.00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.3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27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57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.281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.909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CULTUR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74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83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73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4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83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73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MEIO AMBIENTE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.07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70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47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98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.718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.905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43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9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85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690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63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5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95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98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633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215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PLANEJ., ORÇ. E GESTÃ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848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3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1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981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220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848</w:t>
            </w:r>
          </w:p>
        </w:tc>
        <w:tc>
          <w:tcPr>
            <w:tcW w:w="107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60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3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14</w:t>
            </w:r>
          </w:p>
        </w:tc>
        <w:tc>
          <w:tcPr>
            <w:tcW w:w="91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8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220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DESENV. AGRÁRI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.31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.3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.452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.31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.769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.628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13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1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13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13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31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3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.739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598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.056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915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ESPORTE E TURISM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2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DEFES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0.49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.9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.28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.96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82.773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9.904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.493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.9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.280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.96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2.773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9.904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INTEGRAÇÃO NACIONAL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812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1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68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68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880</w:t>
            </w:r>
          </w:p>
        </w:tc>
        <w:tc>
          <w:tcPr>
            <w:tcW w:w="12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192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812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12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68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6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880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192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68.06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91.86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70.95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3.36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39.02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45.231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FONTES:  113, 136, 150, 168, 181, 250, 281 e 293, e suas correspondentes, resultantes da incorporação de saldos de exercícios anteriores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EXO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IMITES PARA MOVIMENTAÇÃO E EMPE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$ Mil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3389"/>
        <w:gridCol w:w="960"/>
        <w:gridCol w:w="1071"/>
        <w:gridCol w:w="960"/>
        <w:gridCol w:w="1070"/>
        <w:gridCol w:w="1038"/>
        <w:gridCol w:w="1134"/>
      </w:tblGrid>
      <w:tr>
        <w:trPr>
          <w:trHeight w:val="250" w:hRule="atLeast"/>
        </w:trPr>
        <w:tc>
          <w:tcPr>
            <w:tcW w:w="4003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RGÃOS E/OU UNID. ORÇAMENTÁRIAS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IV. + OPER. ESPEC.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ETOS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527" w:hRule="atLeast"/>
        </w:trPr>
        <w:tc>
          <w:tcPr>
            <w:tcW w:w="4003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RIZ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RIZ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M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RIZ.</w:t>
            </w:r>
          </w:p>
        </w:tc>
      </w:tr>
      <w:tr>
        <w:trPr>
          <w:trHeight w:val="115" w:hRule="atLeast"/>
        </w:trPr>
        <w:tc>
          <w:tcPr>
            <w:tcW w:w="6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EDUCAÇÃ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1.0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81.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.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.00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01.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81.000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1.0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1.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1.0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81.000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JUSTIÇ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43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4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4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436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436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43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43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436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E MINAS E ENERGIA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.4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.70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.4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.700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.4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70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.4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700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PREV. E ASSIST. SOCIAL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.485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4.4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9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90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.38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.385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.201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.2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.40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.401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.284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.28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7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70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.9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.984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SAÚDE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.0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.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.79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.30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45.7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.300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.79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.30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5.79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.300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DESENV. AGRÁRI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.3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.37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.37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.67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.374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.40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.40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.40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.409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.300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96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965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.26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965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INTEGRAÇÃO NACIONAL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17</w:t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6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.8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.23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.4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.801</w:t>
            </w:r>
          </w:p>
        </w:tc>
      </w:tr>
      <w:tr>
        <w:trPr>
          <w:trHeight w:val="293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tratégico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35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35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3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350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emais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17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6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53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889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0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451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53.73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84.48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989.34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00.51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43.0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84.996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FONTES: 145, 179 e 979, e suas correspondentes, resultantes da incorporação de saldos de exercícios anteriores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IV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IMITES DE PAGAMENTO RELATIVOS A DOTAÇÕES CONSTANTES D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EI ORÇAMENTÁRIA PARA 2002 E AOS RESTOS A PAGAR DE 200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$ Mil</w:t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103"/>
        <w:gridCol w:w="1393"/>
        <w:gridCol w:w="1394"/>
        <w:gridCol w:w="1394"/>
        <w:gridCol w:w="1394"/>
        <w:gridCol w:w="1394"/>
        <w:gridCol w:w="1394"/>
      </w:tblGrid>
      <w:tr>
        <w:trPr>
          <w:trHeight w:val="256" w:hRule="atLeast"/>
        </w:trPr>
        <w:tc>
          <w:tcPr>
            <w:tcW w:w="58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RGÃOS E/OU UNIDADES ORÇAMENTÁR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É JU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É AG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É SE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É OU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É NOV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É DEZ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1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. DA PRESIDÊNCIA DA REPÚBL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.37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.79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.22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.64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.07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.497</w:t>
            </w:r>
          </w:p>
        </w:tc>
      </w:tr>
      <w:tr>
        <w:trPr>
          <w:trHeight w:val="257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2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. DA VICE-PRESIDÊNCIA DA REPÚBLICA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3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1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72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51</w:t>
            </w:r>
          </w:p>
        </w:tc>
      </w:tr>
      <w:tr>
        <w:trPr>
          <w:trHeight w:val="256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4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OCACIA-GERAL DA UNIÃO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09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8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5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2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918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623</w:t>
            </w:r>
          </w:p>
        </w:tc>
      </w:tr>
      <w:tr>
        <w:trPr>
          <w:trHeight w:val="257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AGRICULTURA E DO ABASTECIMENTO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.10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.10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47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.45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.425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.567</w:t>
            </w:r>
          </w:p>
        </w:tc>
      </w:tr>
      <w:tr>
        <w:trPr>
          <w:trHeight w:val="256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CIÊNCIA E TECNOLOGIA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.5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.1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.6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.21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.767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.315</w:t>
            </w:r>
          </w:p>
        </w:tc>
      </w:tr>
      <w:tr>
        <w:trPr>
          <w:trHeight w:val="257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FAZENDA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.58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.15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.7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.31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.893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.471</w:t>
            </w:r>
          </w:p>
        </w:tc>
      </w:tr>
      <w:tr>
        <w:trPr>
          <w:trHeight w:val="256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EDUCAÇÃO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25.7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41.7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57.7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73.7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89.737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5.699</w:t>
            </w:r>
          </w:p>
        </w:tc>
      </w:tr>
      <w:tr>
        <w:trPr>
          <w:trHeight w:val="257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DESENV., IND. E COMÉRCIO EXTERIOR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98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02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0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1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140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179</w:t>
            </w:r>
          </w:p>
        </w:tc>
      </w:tr>
      <w:tr>
        <w:trPr>
          <w:trHeight w:val="256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JUSTIÇA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.54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.84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.64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4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.252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.054</w:t>
            </w:r>
          </w:p>
        </w:tc>
      </w:tr>
      <w:tr>
        <w:trPr>
          <w:trHeight w:val="256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E MINAS E ENERGIA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.79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74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68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.63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.575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.520</w:t>
            </w:r>
          </w:p>
        </w:tc>
      </w:tr>
      <w:tr>
        <w:trPr>
          <w:trHeight w:val="257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PREVIDÊNCIA E ASSISTÊNCIA SOCIAL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.77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.08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5.3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52.70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60.009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7.318</w:t>
            </w:r>
          </w:p>
        </w:tc>
      </w:tr>
      <w:tr>
        <w:trPr>
          <w:trHeight w:val="256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S RELAÇÕES EXTERIORES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.71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.59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.47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.35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.235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.114</w:t>
            </w:r>
          </w:p>
        </w:tc>
      </w:tr>
      <w:tr>
        <w:trPr>
          <w:trHeight w:val="257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SAÚDE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644.86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06.04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967.22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628.4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89.588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950.768</w:t>
            </w:r>
          </w:p>
        </w:tc>
      </w:tr>
      <w:tr>
        <w:trPr>
          <w:trHeight w:val="256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TRABALHO E EMPREGO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5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.5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.0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.577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.077</w:t>
            </w:r>
          </w:p>
        </w:tc>
      </w:tr>
      <w:tr>
        <w:trPr>
          <w:trHeight w:val="257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S TRANSPORTES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.1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.5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.93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.3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.736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.580</w:t>
            </w:r>
          </w:p>
        </w:tc>
      </w:tr>
      <w:tr>
        <w:trPr>
          <w:trHeight w:val="256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S COMUNICAÇÕES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2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70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1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6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146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626</w:t>
            </w:r>
          </w:p>
        </w:tc>
      </w:tr>
      <w:tr>
        <w:trPr>
          <w:trHeight w:val="257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CULTURA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67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3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11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56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018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.470</w:t>
            </w:r>
          </w:p>
        </w:tc>
      </w:tr>
      <w:tr>
        <w:trPr>
          <w:trHeight w:val="256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MEIO AMBIENTE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.56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.5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.47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.4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.375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.327</w:t>
            </w:r>
          </w:p>
        </w:tc>
      </w:tr>
      <w:tr>
        <w:trPr>
          <w:trHeight w:val="257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PLANEJ., ORÇAMENTO E GESTÃO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.72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32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.91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.5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.108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.254</w:t>
            </w:r>
          </w:p>
        </w:tc>
      </w:tr>
      <w:tr>
        <w:trPr>
          <w:trHeight w:val="256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DESENVOLVIMENTO AGRÁRIO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60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46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31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16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015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867</w:t>
            </w:r>
          </w:p>
        </w:tc>
      </w:tr>
      <w:tr>
        <w:trPr>
          <w:trHeight w:val="256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ESPORTE E TURISMO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.72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.96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.2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.45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.694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.936</w:t>
            </w:r>
          </w:p>
        </w:tc>
      </w:tr>
      <w:tr>
        <w:trPr>
          <w:trHeight w:val="257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DEFESA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.2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13.91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9.55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45.19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28.833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30.473</w:t>
            </w:r>
          </w:p>
        </w:tc>
      </w:tr>
      <w:tr>
        <w:trPr>
          <w:trHeight w:val="256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INTEGRAÇÃO NACIONAL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.81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.95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.09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.23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.376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.516</w:t>
            </w:r>
          </w:p>
        </w:tc>
      </w:tr>
      <w:tr>
        <w:trPr>
          <w:trHeight w:val="257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1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URSOS SOB SUPERV. DO MIN. DA FAZENDA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595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.622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649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6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704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.731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105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F - REC. SOB SUPERV. DO MIN. DA FAZENDA</w:t>
            </w:r>
          </w:p>
        </w:tc>
        <w:tc>
          <w:tcPr>
            <w:tcW w:w="13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17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107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196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285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374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463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591.456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254.181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963.781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409.713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859.639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319.696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S / AÇÕES ESTRATÉGICAS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05.746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97.757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3.469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3.469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3.469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003.469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ERAL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97.20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51.938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967.25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413.18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863.108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.323.165</w:t>
            </w:r>
          </w:p>
        </w:tc>
      </w:tr>
    </w:tbl>
    <w:p>
      <w:pPr>
        <w:pStyle w:val="Normal"/>
        <w:spacing w:before="120" w:after="0"/>
        <w:ind w:left="993" w:hanging="993"/>
        <w:jc w:val="both"/>
        <w:rPr>
          <w:color w:val="000000"/>
        </w:rPr>
      </w:pPr>
      <w:r>
        <w:rPr>
          <w:color w:val="000000"/>
        </w:rPr>
        <w:t>FONTES:  100, 111, 112, 114, 120, 121, 122, 124, 125, 126, 127, 128, 129, 130, 131, 132, 133, 135, 137, 138, 139, 140, 151, 153, 155, 157, 158, 162, 166, 185 e suas correspondentes resultantes da incorporação de saldos de exercícios anterio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NEXO V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IMITES DE PAGAMENTO RELATIVOS A DOTAÇÕES CONSTANTES D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EI ORÇAMENTÁRIA PARA 2002 E AOS RESTOS A PAGAR DE 2001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  <w:t>R$ Mil</w:t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528"/>
        <w:gridCol w:w="1299"/>
        <w:gridCol w:w="1299"/>
        <w:gridCol w:w="1300"/>
        <w:gridCol w:w="1299"/>
        <w:gridCol w:w="1299"/>
        <w:gridCol w:w="1300"/>
      </w:tblGrid>
      <w:tr>
        <w:trPr/>
        <w:tc>
          <w:tcPr>
            <w:tcW w:w="640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RGÃOS E/OU UNIDADES ORÇAMENTÁRIAS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É JU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É AGO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É SET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É OUT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É NOV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É DEZ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1</w:t>
            </w:r>
          </w:p>
        </w:tc>
        <w:tc>
          <w:tcPr>
            <w:tcW w:w="55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AB. DA PRESIDÊNCIA DA REPÚBLIC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077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30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529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75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98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207</w:t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A AGRICULTURA E DO ABASTECIMENTO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89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89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89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7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900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782</w:t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A CIÊNCIA E TECNOLOGIA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483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254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02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79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566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338</w:t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A FAZENDA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.82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.28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.74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.20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.659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.120</w:t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A EDUCAÇÃO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.48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648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.81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.97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.133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.492</w:t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O DESENV., IND. E COMÉRCIO EXTERIOR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5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7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93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1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35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56</w:t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A PREVIDÊNCIA E ASSISTÊNCIA SOCIAL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09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68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6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85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435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20</w:t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AS RELAÇÕES EXTERIORES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054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7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0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26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51</w:t>
            </w:r>
          </w:p>
        </w:tc>
      </w:tr>
      <w:tr>
        <w:trPr>
          <w:trHeight w:val="221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A SAÚDE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.93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.929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.92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.91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.903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.894</w:t>
            </w:r>
          </w:p>
        </w:tc>
      </w:tr>
      <w:tr>
        <w:trPr>
          <w:trHeight w:val="264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O TRABALHO E EMPREGO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.47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3.528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.58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.63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.681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.732</w:t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OS TRANSPORTES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50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796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08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.37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.669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516</w:t>
            </w:r>
          </w:p>
        </w:tc>
      </w:tr>
      <w:tr>
        <w:trPr>
          <w:trHeight w:val="278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A CULTURA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6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86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00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2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39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57</w:t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O MEIO AMBIENTE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10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61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12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633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142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650</w:t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O PLANEJAMENTO, ORÇAMENTO E GESTÃO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9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9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9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39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390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840</w:t>
            </w:r>
          </w:p>
        </w:tc>
      </w:tr>
      <w:tr>
        <w:trPr>
          <w:trHeight w:val="264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O DESENVOLVIMENTO AGRÁRIO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39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259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12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.98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.842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.803</w:t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O ESPORTE E TURISMO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00</w:t>
            </w:r>
          </w:p>
        </w:tc>
        <w:tc>
          <w:tcPr>
            <w:tcW w:w="55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A DEFESA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3.03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.90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8.77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.64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2.514</w:t>
            </w:r>
          </w:p>
        </w:tc>
        <w:tc>
          <w:tcPr>
            <w:tcW w:w="130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2.383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00</w:t>
            </w:r>
          </w:p>
        </w:tc>
        <w:tc>
          <w:tcPr>
            <w:tcW w:w="5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. DA INTEGRAÇÃO NACIONAL</w:t>
            </w:r>
          </w:p>
        </w:tc>
        <w:tc>
          <w:tcPr>
            <w:tcW w:w="12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53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696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38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581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02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466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BTOTA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431.291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586.18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757.072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931.34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109.85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264.928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GRAMAS / AÇÕES ESTRATÉGICAS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3.553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3.43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3.31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3.31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3.31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3.315</w:t>
            </w:r>
          </w:p>
        </w:tc>
      </w:tr>
      <w:tr>
        <w:trPr>
          <w:trHeight w:val="264" w:hRule="atLeast"/>
        </w:trPr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GERA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714.84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879.61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060.387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234.65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413.16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568.243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FONTES:  146, 147, 148, 149, 164, 180, 246, 249, 280 e suas correspondentes resultantes da incorporação de saldos de exercícios anterior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rPr/>
      </w:pPr>
      <w:r>
        <w:rPr/>
        <w:t>ANEXO V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IMITES DE PAGAMENTO RELATIVOS A DOTAÇÕES CONSTANTES D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EI ORÇAMENTÁRIA PARA 2002 E AOS RESTOS A PAGAR DE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$ Mil</w:t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103"/>
        <w:gridCol w:w="1441"/>
        <w:gridCol w:w="1441"/>
        <w:gridCol w:w="1441"/>
        <w:gridCol w:w="1441"/>
        <w:gridCol w:w="1441"/>
        <w:gridCol w:w="1442"/>
      </w:tblGrid>
      <w:tr>
        <w:trPr>
          <w:trHeight w:val="235" w:hRule="atLeast"/>
        </w:trPr>
        <w:tc>
          <w:tcPr>
            <w:tcW w:w="58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ÓRGÃOS E/OU UNIDADES ORÇAMENTÁRIA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TÉ JUL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TÉ AGO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TÉ SE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TÉ OU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TÉ NOV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TÉ DEZ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1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. DA PRESIDÊNCIA DA REPÚBLIC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98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65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33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01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8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364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AGRICULTURA E DO ABASTECIMENTO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28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90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52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15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.776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401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CIÊNCIA E TECNOLOGIA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16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28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.40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52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.649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.771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FAZENDA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.71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.90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09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.28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.489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.679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EDUCAÇÃO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.22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5.40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84.59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73.78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12.974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61.002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DESENV., IND. E COMÉRCIO EXTERIOR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.96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55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.13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.71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302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.887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JUSTIÇA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02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.48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.95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.41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.877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.340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E MINAS E ENERGIA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69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48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27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.06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.860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.653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PREVIDÊNCIA E ASSISTÊNCIA SOCIAL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12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86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59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32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.060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792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S RELAÇÕES EXTERIORES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46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53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61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68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756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829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SAÚDE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.66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.46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.27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.08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.895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.703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TRABALHO E EMPREGO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70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69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69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.68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.677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.670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S TRANSPORTES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75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60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45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303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154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006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S COMUNICAÇÕES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.55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.72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.90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.07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.250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.425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CULTURA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5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9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4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1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91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64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MEIO AMBIENTE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74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91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07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238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401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565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PLANEJ., ORÇAMENTO E GESTÃO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36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5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94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730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520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309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DESENVOLVIMENTO AGRÁRIO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85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.69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.535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.376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.216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.056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ESPORTE E TURISMO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DEFESA</w:t>
            </w:r>
          </w:p>
        </w:tc>
        <w:tc>
          <w:tcPr>
            <w:tcW w:w="14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.154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.017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.879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.741</w:t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.603</w:t>
            </w:r>
          </w:p>
        </w:tc>
        <w:tc>
          <w:tcPr>
            <w:tcW w:w="144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1.46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INTEGRAÇÃO NACIONAL</w:t>
            </w:r>
          </w:p>
        </w:tc>
        <w:tc>
          <w:tcPr>
            <w:tcW w:w="14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869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93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99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59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22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86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14.178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48.463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82.749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17.064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01.38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794.539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S / AÇÕES ESTRATÉGICAS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.761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.648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.536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.536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.53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.536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ERAL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97.939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47.111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96.285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31.600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516.92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11.07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NTES:  113, 136, 150, 168, 181, 250, 281, 293 e suas correspondentes resultantes da incorporação de saldos de exercícios anteri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ANEXO VII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IMITES DE PAGAMENTO RELATIVOS A DOTAÇÕES CONSTANTES D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LEI ORÇAMENTÁRIA PARA 2002 E AOS RESTOS A PAGAR DE 200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$ Mil</w:t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103"/>
        <w:gridCol w:w="1393"/>
        <w:gridCol w:w="1394"/>
        <w:gridCol w:w="1394"/>
        <w:gridCol w:w="1394"/>
        <w:gridCol w:w="1394"/>
        <w:gridCol w:w="1394"/>
      </w:tblGrid>
      <w:tr>
        <w:trPr>
          <w:trHeight w:val="250" w:hRule="atLeast"/>
        </w:trPr>
        <w:tc>
          <w:tcPr>
            <w:tcW w:w="58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ÓRGÃOS E/OU UNIDADES ORÇAMENTÁR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TÉ JUL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TÉ AG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TÉ SE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TÉ OU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TÉ NOV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TÉ DEZ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EDUCAÇÃ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0.12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4.39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28.66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2.93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87.20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91.476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JUSTIÇA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67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62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7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530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983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436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PREVIDÊNCIA E ASSISTÊNCIA SOCIAL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.10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.48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.85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.23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.609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.984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SAÚDE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.304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.598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.893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.187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.482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.776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00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O DESENVOLVIMENTO AGRÁRIO</w:t>
            </w:r>
          </w:p>
        </w:tc>
        <w:tc>
          <w:tcPr>
            <w:tcW w:w="13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86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45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051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646</w:t>
            </w:r>
          </w:p>
        </w:tc>
        <w:tc>
          <w:tcPr>
            <w:tcW w:w="1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41</w:t>
            </w:r>
          </w:p>
        </w:tc>
        <w:tc>
          <w:tcPr>
            <w:tcW w:w="139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837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00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DA INTEGRAÇÃO NACIONAL</w:t>
            </w:r>
          </w:p>
        </w:tc>
        <w:tc>
          <w:tcPr>
            <w:tcW w:w="13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53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17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18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896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61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325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862.917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40.07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12.724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85.427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08.130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30.834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AS / AÇÕES ESTRATÉGICAS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.471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.44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.411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.861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0.311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4.577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ERAL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66.388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38.512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906.135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72.288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88.441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25.4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NTES: 145, 179 e 9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ANEXO VII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S / AÇÕES ESTRATÉGICA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84"/>
        <w:gridCol w:w="7371"/>
        <w:gridCol w:w="2268"/>
      </w:tblGrid>
      <w:tr>
        <w:trPr>
          <w:tblHeader w:val="true"/>
        </w:trPr>
        <w:tc>
          <w:tcPr>
            <w:tcW w:w="793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ROGRAMA/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GESTÃO DO FLUXO DE RECURSOS</w:t>
            </w:r>
          </w:p>
        </w:tc>
      </w:tr>
      <w:tr>
        <w:trPr>
          <w:trHeight w:val="249" w:hRule="atLeast"/>
        </w:trPr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1 - SAÚDE DA FAMÍLI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7 - SAÚDE DA CRIANÇA E ALEITAMENTO MATERN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0 - TODA CRIANÇA NA ESCOL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42 - ESCOLA DE QUALIDADE PARA TODOS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4 - DESENVOLVIMENTO DA EDUCAÇÃO PROFISSIONAL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AO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5 - DESENVOLVIMENTO DO ENSINO MÉDI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47 - EDUCAÇÃO DE JOVENS E ADULTO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65 - ATENÇÃO À PESSOA PORTADORA DE DEFICIÊNCI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1740 - ELIMINAÇÃO DE BARREIRAS ARQUITETÔNICAS E AMBIENTAI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1749 - ESTUDOS E PESQUISAS NA ÁREA DE DEFICIÊNCI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1753 - APOIO A IMPLANTAÇÃO DE CONSELHOS DE DIREITOS DAS PESSOAS PORTADORAS DE DEFICIÊNCIA EM ESTADOS E MUNICÍPIO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1760- CAPACITAÇÃO DE RECURSOS HUMANOS PARA  DEFESA DOS DIREITOS DA PESSOA PORTADORA DE DEFICIÊNCI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1815 - PROMOÇÃO DE EVENTOS SOBRE OS DIREITOS DE CIDADANIA DA PESSOA PORTADORA DE DEFICIÊNCI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1825 - IMPLANTAÇÃO DO SISTEMA DE INFORMAÇÕES DA COORDENADORIA NACIONAL PARA INTEGRAÇÃO DA PESSOA PORTADORA DE DEFICIÊNCIA - CORDE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3072 - CAMPANHA EDUCATIVA SOBRE DIREITOS DA PESSOA PORTADORA DE DEFICIÊNCI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3813 - EDIÇÃO E DISTRIBUIÇÃO DE DOCUMENTOS E INFORMAÇÕES NA ÁREA DE DEFICIÊNCI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3882 - NÚCLEOS DE REABILITAÇÃO PARA PORTADORES DE DEFICIÊNCI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3903 - ESTUDOS E PESQUISAS SOBRE SAÚDE DO PORTADOR DE DEFICIÊNCI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3949 - PROMOÇÃO DE EVENTOS TÉCNICOS SOBRE SAÚDE DO PORTADOR DE DEFICIÊNCI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4281 - SISTEMA DE INFORMAÇÕES DA COORDENADORIA NACIONAL PARA INTEGRAÇÃO DA PESSOA PORTADORA DE DEFICIÊNCIA - CORDE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5125 - CAPACITAÇÃO E ESPECIALIZAÇÃO DE TÉCNICOS EM ACESSIBILIDADE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DEMAIS AÇÕE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66 - VALORIZAÇÃO E SAÚDE DO IDOS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68 - ERRADICAÇÃO DO TRABALHO INFANTIL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71 - COMUNIDADE ATIVA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1 - QUALIFICAÇÃO PROFISSIONAL DO TRABALHADOR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9 - SANEAMENTO BÁSIC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1 - NOSSO BAIRR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2 - SANEAMENTO É VID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28 - MORAR MELHOR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5 - NOVO MUNDO RURAL: ASSENTAMENTO DE TRABALHADORES RURAIS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0062 - CONCESSÃO DE CRÉDITO-INSTALAÇÃO ÀS FAMÍLIAS ASSENTADAS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MAIS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6 - NOVO MUNDO RURAL: CONSOLIDAÇÃO DE ASSENTAMENTOS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1545 - IMPLANTAÇÃO DE INFRA-ESTRUTURA BÁSICA EM ASSENTAMENTOS RURAIS - COMBATE À POBREZA RURAL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3667 - INVESTIMENTO EM INFRA-ESTRUTURA BÁSICA PARA ASSENTAMENTOS RURAIS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AIS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152 - REINSERÇÃO SOCIAL DO ADOLESCENTE EM CONFLITO COM A LEI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20 - MANUTENÇÃO DA MALHA RODOVIÁRIA FEDERAL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4 - RESTAURAÇÃO DE RODOVIAS FEDERAI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22 - TRANSPORTE FERROVIÁRIO URBANO E DE PASSAGEIROS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2843 - MANUTENÇÃO E OPERAÇÃO DOS SISTEMAS DE TRANSPORTE FERROVIÁRIO DE PASSAGEIRO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319.0103 - CONSTRUÇÃO DO SISTEMA DE TRENS URBANOS DE FORTALEZA - CE -  LINHA 1 - TRECHO CAUCAIA - VILA DAS FLORE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 xml:space="preserve">5366.0103 - IMPLANTAÇÃO DO METRÔ DE SALVADOR - BA - DO METRÔ - TRECHO LAPA-PIRAJÁ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52.0001 - EXPANSÃO  DO  SISTEMA  DE  TRENS  URBANOS  DE  PORTO  ALEGRE  - RS - TRECHO  SAPUCAIA  -  SÃO LEOPOLD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52.0005 - EXPANSÃO DO SISTEMA DE TRENS URBANOS DE PORTO ALEGRE - RS - TRECHO SÃO LEOPOLDO - NOVO HAMBURG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53.0001 - IMPLANTAÇÃO DO SISTEMA DE TRENS URBANOS DE BELO HORIZONTE - MG - DA LINHA 1 DO METRÔ - TRECHO SÃO GABRIEL - VIA NORTE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54.0001 - IMPLANTAÇÃO DO SISTEMA DE TRENS URBANOS DE RECIFE - PE - DO METRÔ - TRECHO RECIFE - CAJUEIRO SECO COM MELHORAMENTOS NA LINHA SUL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54.0003 - IMPLANTAÇÃO DO SISTEMA DE TRENS URBANOS DE RECIFE - PE - TRECHO TIP - TIMBI - COM MELHORAMENTOS NA LINHA CENTR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7625.0101 - RECUPERAÇÃO DO SISTEMA DE TRENS URBANOS DE SALVADOR -  TRECHO CALÇADA-PARIPE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24 - DESCENTRALIZAÇÃO DE RODOVIAS FEDERAI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>
                <w:color w:val="000000"/>
              </w:rPr>
              <w:t>5590 - ESTUDOS PARA CONCESSÃO DE RODOVIA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25 - GESTÃO DA POLÍTICA DE TRANSPORTE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left="1104" w:hanging="567"/>
              <w:rPr>
                <w:color w:val="000000"/>
              </w:rPr>
            </w:pPr>
            <w:r>
              <w:rPr>
                <w:color w:val="000000"/>
              </w:rPr>
              <w:t>1509 - ESTUDOS DE IMPACTO AMBIENTAL E DESENVOLVIMENTO DE PROJETOS RODOVIÁRIO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left="1104" w:hanging="567"/>
              <w:rPr>
                <w:color w:val="000000"/>
              </w:rPr>
            </w:pPr>
            <w:r>
              <w:rPr>
                <w:color w:val="000000"/>
              </w:rPr>
              <w:t>5580 - ESTUDOS PARA O PLANEJAMENTO DO SETOR RODOVIÁRI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ind w:left="1104" w:hanging="567"/>
              <w:rPr/>
            </w:pPr>
            <w:r>
              <w:rPr>
                <w:color w:val="000000"/>
              </w:rPr>
              <w:t>5584 - DESENVOLVIMENTO TECNOLÓGICO PARA A ENGENHARIA RODOVIÁRI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29 - CORREDOR SÃO FRANCISC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1450" w:hanging="993"/>
              <w:rPr>
                <w:color w:val="000000"/>
              </w:rPr>
            </w:pPr>
            <w:r>
              <w:rPr>
                <w:color w:val="000000"/>
              </w:rPr>
              <w:t>5703.0107 - CONSTRUÇÃO DE TRECHOS RODOVIÁRIOS NO CORREDOR SÃO FRANCISCO - BR-116/BA - EUCLIDES DA CUNHA - IB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1450" w:hanging="993"/>
              <w:rPr>
                <w:color w:val="000000"/>
              </w:rPr>
            </w:pPr>
            <w:r>
              <w:rPr>
                <w:color w:val="000000"/>
              </w:rPr>
              <w:t>5841.0103 - ADEQUAÇÃO DE TRECHOS RODOVIÁRIOS NO CORREDOR SÃO FRANCISCO - BR-101/SE - DIVISA AL/SE - DIVISA SE/B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5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9 - OBRAS COMPLEMENTARES NA HIDROVIA DO SÃO FRANCISCO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5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0 - CORREDOR LESTE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104" w:hanging="1104"/>
              <w:rPr>
                <w:color w:val="000000"/>
              </w:rPr>
            </w:pPr>
            <w:r>
              <w:rPr>
                <w:color w:val="000000"/>
              </w:rPr>
              <w:t xml:space="preserve">5725.0003 - ADEQUAÇÃO DE TRECHOS RODOVIÁRIOS NO CORREDOR LESTE - BR-050/MG - DIVISA GO/MG - DIVISA MG/SP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104" w:hanging="1104"/>
              <w:rPr>
                <w:color w:val="000000"/>
              </w:rPr>
            </w:pPr>
            <w:r>
              <w:rPr>
                <w:color w:val="000000"/>
              </w:rPr>
              <w:t>5725.0005 - ADEQUAÇÃO DE TRECHOS RODOVIÁRIOS NO CORREDOR LESTE - BR-153/GO - APARECIDA DE GOIÂNIA - ITUMBIAR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104" w:hanging="1104"/>
              <w:rPr>
                <w:color w:val="000000"/>
              </w:rPr>
            </w:pPr>
            <w:r>
              <w:rPr>
                <w:color w:val="000000"/>
              </w:rPr>
              <w:t>5725.0015 - ADEQUAÇÃO DE TRECHOS RODOVIÁRIOS NO CORREDOR LESTE - BR-153/MG - DIVISA GO/MG - ENTRONCAMENTO BR-365 (TREVO)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104" w:hanging="1104"/>
              <w:rPr>
                <w:color w:val="000000"/>
              </w:rPr>
            </w:pPr>
            <w:r>
              <w:rPr>
                <w:color w:val="000000"/>
              </w:rPr>
              <w:t>5725.0107 - ADEQUAÇÃO DE TRECHOS RODOVIÁRIOS NO CORREDOR LESTE - BR-101/RJ - SANTA CRUZ - ITACURUÇÁ (ACESSO A SEPETIBA)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104" w:hanging="1104"/>
              <w:rPr>
                <w:color w:val="000000"/>
              </w:rPr>
            </w:pPr>
            <w:r>
              <w:rPr>
                <w:color w:val="000000"/>
              </w:rPr>
              <w:t>5731.0001 - ADEQUAÇÃO DE ANÉIS RODOVIÁRIOS NO CORREDOR LESTE - BR-381/MG - EM BELO HORIZONTE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104" w:hanging="1104"/>
              <w:rPr>
                <w:color w:val="000000"/>
              </w:rPr>
            </w:pPr>
            <w:r>
              <w:rPr>
                <w:color w:val="000000"/>
              </w:rPr>
              <w:t>5742.0001 - DUPLICAÇÃO DE TRECHOS RODOVIÁRIOS NO CORREDOR LESTE - BR-381/MG - DIVISA SP/MG - BELO HORIZONTE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1 - CORREDOR TRANSMETROPOLITAN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0 - BR-381/116/SP - CONSTRUÇÃO DO RODOANEL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05.0103 - CONSTRUÇÃO DE TRECHOS RODOVIÁRIOS NO CORREDOR TRANSMETROPOLITANO - BR-364/MG - ENTRONCAMENTO BR-153 - ENTRONCAMENTO BR-365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43.0001 - DUPLICAÇÃO DE TRECHOS RODOVIÁRIOS NO CORREDOR TRANSMETROPOLITANO - BR-116/SP - SÃO PAULO - DIVISA SP/PR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43.0003 - DUPLICAÇÃO DE TRECHOS RODOVIÁRIOS NO CORREDOR TRANSMETROPOLITANO - BR-381/SP - DIVISA MG/SP - ENTRONCAMENTO BR-116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2 - CORREDOR SUDOESTE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>5706.0009 - CONSTRUÇÃO DE TRECHOS RODOVIÁRIOS NO CORREDOR SUDOESTE - BR-267/MS - JARDIM - PORTO MURTINH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8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>5706.0103 - CONSTRUÇÃO DE TRECHOS RODOVIÁRIOS NO CORREDOR SUDOESTE - BR-070/MT CÁCERES - FRONTEIRA COM A BOLÍVI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3 - CORREDOR MERCOSUL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5019 - AMPLIAÇÃO DOS MOLHES DO PORTO DE RIO GRANDE E DRAGAGEM DE APROFUNDAMENTO DO CANAL DE ACESS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104" w:hanging="1104"/>
              <w:rPr>
                <w:color w:val="000000"/>
              </w:rPr>
            </w:pPr>
            <w:r>
              <w:rPr>
                <w:color w:val="000000"/>
              </w:rPr>
              <w:t xml:space="preserve">5707.0011 - CONSTRUÇÃO DE TRECHOS RODOVIÁRIOS NO CORREDOR MERCOSUL - BR-101/RS - OSÓRIO - SÃO JOSÉ DO NORTE - RIO GRANDE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104" w:hanging="1104"/>
              <w:rPr>
                <w:color w:val="000000"/>
              </w:rPr>
            </w:pPr>
            <w:r>
              <w:rPr>
                <w:color w:val="000000"/>
              </w:rPr>
              <w:t xml:space="preserve">5707.0015 - CONSTRUÇÃO DE TRECHOS RODOVIÁRIOS NO CORREDOR MERCOSUL - BR-282/SC - FLORIANÓPOLIS - DIVISA COM ARGENTINA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104" w:hanging="1104"/>
              <w:rPr>
                <w:color w:val="000000"/>
              </w:rPr>
            </w:pPr>
            <w:r>
              <w:rPr>
                <w:color w:val="000000"/>
              </w:rPr>
              <w:t>5727.0001 - ADEQUAÇÃO DE TRECHOS RODOVIÁRIOS NO CORREDOR MERCOSUL - BR-101/376/SC - DIVISA PR/SC - PALHOÇ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104" w:hanging="1104"/>
              <w:rPr>
                <w:color w:val="000000"/>
              </w:rPr>
            </w:pPr>
            <w:r>
              <w:rPr>
                <w:color w:val="000000"/>
              </w:rPr>
              <w:t>5727.0003 - ADEQUAÇÃO DE TRECHOS RODOVIÁRIOS NO CORREDOR MERCOSUL - BR-101/RS - DIVISA SC/RS - OSÓRI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104" w:hanging="1104"/>
              <w:rPr>
                <w:color w:val="000000"/>
              </w:rPr>
            </w:pPr>
            <w:r>
              <w:rPr>
                <w:color w:val="000000"/>
              </w:rPr>
              <w:t>5727.0005 - ADEQUAÇÃO DE TRECHOS RODOVIÁRIOS NO CORREDOR MERCOSUL - BR-101/SC - PALHOÇA - DIVISA SC/R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104" w:hanging="1104"/>
              <w:rPr>
                <w:color w:val="000000"/>
              </w:rPr>
            </w:pPr>
            <w:r>
              <w:rPr>
                <w:color w:val="000000"/>
              </w:rPr>
              <w:t xml:space="preserve">5727.0007 - ADEQUAÇÃO DE TRECHOS RODOVIÁRIOS NO CORREDOR MERCOSUL - BR-116/PR - DIVISA SP/PR - KM 42,7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104" w:hanging="1104"/>
              <w:rPr>
                <w:color w:val="000000"/>
              </w:rPr>
            </w:pPr>
            <w:r>
              <w:rPr>
                <w:color w:val="000000"/>
              </w:rPr>
              <w:t>5727.0107 - ADEQUAÇÃO DE TRECHOS RODOVIÁRIOS NO CORREDOR MERCOSUL - BR-392/RS - RIO GRANDE - PELOTA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104" w:hanging="1104"/>
              <w:rPr>
                <w:color w:val="000000"/>
              </w:rPr>
            </w:pPr>
            <w:r>
              <w:rPr>
                <w:color w:val="000000"/>
              </w:rPr>
              <w:t xml:space="preserve">5737.0001 - ADEQUAÇÃO DE CONTORNOS RODOVIÁRIOS NO CORREDOR MERCOSUL - BR-116/PR - EM CURITIBA (LESTE)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104" w:hanging="1104"/>
              <w:rPr>
                <w:color w:val="000000"/>
              </w:rPr>
            </w:pPr>
            <w:r>
              <w:rPr>
                <w:color w:val="000000"/>
              </w:rPr>
              <w:t xml:space="preserve">5755.0103 - CONSTRUÇÃO DE INTERLIGAÇÕES RODOVIÁRIAS NO CORREDOR DO MERCOSUL - NO MUNICÍPIO DE CURITIBA (LESTE E NORTE)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4 - MANUTENÇÃO DE RODOVIAS EM REGIME DE GESTÃO TERCEIRIZAD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9 - SERVIÇO DE MANUTENÇÃO TERCEIRIZADA DE RODOVIA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5 - CORREDOR NORDESTE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11 - COMPLEMENTAÇÃO E MELHORAMENTO DO PORTO DE SUAPE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2 - COMPLEXO PORTUÁRIO DO PORTO DE PECÉM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671" w:hanging="992"/>
              <w:rPr>
                <w:color w:val="000000"/>
              </w:rPr>
            </w:pPr>
            <w:r>
              <w:rPr>
                <w:color w:val="000000"/>
              </w:rPr>
              <w:t>5708.0109 - CONSTRUÇÃO DE TRECHOS RODOVIÁRIOS NO CORREDOR NORDESTE - BR-020/PI - SÃO RAIMUNDO NONATO - PICO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671" w:hanging="992"/>
              <w:rPr>
                <w:color w:val="000000"/>
              </w:rPr>
            </w:pPr>
            <w:r>
              <w:rPr>
                <w:color w:val="000000"/>
              </w:rPr>
              <w:t>5728.0005 - ADEQUAÇÃO DE TRECHOS RODOVIÁRIOS NO CORREDOR NORDESTE - BR-116/CE - FORTALEZA - PACAJU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671" w:hanging="992"/>
              <w:rPr>
                <w:color w:val="000000"/>
              </w:rPr>
            </w:pPr>
            <w:r>
              <w:rPr>
                <w:color w:val="000000"/>
              </w:rPr>
              <w:t xml:space="preserve">5728.0007 - ADEQUAÇÃO DE TRECHOS RODOVIÁRIOS NO CORREDOR NORDESTE - BR-230/PB - JOÃO PESSOA - CAMPINA GRANDE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671" w:hanging="992"/>
              <w:rPr>
                <w:color w:val="000000"/>
              </w:rPr>
            </w:pPr>
            <w:r>
              <w:rPr>
                <w:color w:val="000000"/>
              </w:rPr>
              <w:t xml:space="preserve">5728.0009 - ADEQUAÇÃO DE TRECHOS RODOVIÁRIOS NO CORREDOR NORDESTE - BR-232/PE - RECIFE - CARUARU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671" w:hanging="992"/>
              <w:rPr>
                <w:color w:val="000000"/>
              </w:rPr>
            </w:pPr>
            <w:r>
              <w:rPr>
                <w:color w:val="000000"/>
              </w:rPr>
              <w:t xml:space="preserve">5728.0017 - ADEQUAÇÃO DE TRECHOS RODOVIÁRIOS NO CORREDOR NORDESTE - BR-101/RN/PB/PE/AL/SE - NATAL - DIVISA SE/BA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6 - CORREDOR OESTE-NORTE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>5709.0001 - CONSTRUÇÃO DE TRECHOS RODOVIÁRIOS NO CORREDOR OESTE-NORTE - BR-163/PA - DIVISA MT/PA - SANTARÉM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>5709.0007 - CONSTRUÇÃO DE TRECHOS RODOVIÁRIOS NO CORREDOR OESTE-NORTE - BR-230/PA - DIVISA PA/TO - MARABÁ - ALTAMIRA - ITAIATUB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>5709.0009 - CONSTRUÇÃO DE TRECHOS RODOVIÁRIOS NO CORREDOR OESTE-NORTE - BR-364/MT - DIAMANTINO - SAPEZAL - COMODOR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>5709.0101 - CONSTRUÇÃO DE TRECHOS RODOVIÁRIOS NO CORREDOR OESTE-NORTE - BR-230/AM - HUMAITÁ-LÁBRE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7 - CORREDOR ARAGUAIA-TOCANTIN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7 - CONSTRUÇÃO DE ECLUSA DE LAJEADO NO RIO TOCANTIN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317.0015 - CONSTRUÇÃO DA ALÇA VIÁRIA DO SISTEMA INTEGRADO DE TRANSPORTE DO ESTADO DO PARÁ - NO ESTADO DO PARÁ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344.0003 - CONSTRUÇÃO DE TRECHOS FERROVIÁRIOS NO CORREDOR ARAGUAIA-TOCANTINS - IMPERATRIZ (MA) - SENADOR CANEDO (GO) - FERROVIA NORTE SUL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 xml:space="preserve">5344.0004 - CONSTRUÇÃO DE TRECHOS FERROVIÁRIOS NO CORREDOR ARAGUAIA-TOCANTINS - CONSTRUÇÃO DA FERROVIA NORTE SUL - TRECHO DARCINÓPOLIS - ARAGUAÍNA  NO ESTADO DE TOCANTINS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10.0011 - CONSTRUÇÃO DE TRECHOS RODOVIÁRIOS NO CORREDOR ARAGUAIA-TOCANTINS - BR-230/TO - DIVISA MA/TO - DIVISA TO/P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10.0101 - CONSTRUÇÃO DE TRECHOS RODOVIÁRIOS NO CORREDOR ARAGUAIA-TOCANTINS - BR-010/TO - ENTRONCAMENTO TO-030 - DIVISA TO/M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30.0001 - ADEQUAÇÃO DE TRECHOS RODOVIÁRIOS NO CORREDOR ARAGUAIA-TOCANTINS - BR-060/GO - DIVISA DF/GO - ENTRONCAMENTO BR-153/G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30.0015 - ADEQUAÇÃO DE TRECHOS RODOVIÁRIOS NO CORREDOR ARAGUAIA-TOCANTINS - BR-060/DF - DISTRITO FEDERAL - DIVISA DF/G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49.0001 - IMPLANTAÇÃO DE HIDROVIAS NO CORREDOR ARAGUAIA-TOCANTINS - HIDROVIA DO ARAGUAIA - TOCANTIN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49.0003 - IMPLANTAÇÃO DE HIDROVIAS NO CORREDOR ARAGUAIA-TOCANTINS - HIDROVIA DA ILHA DO MARAJÓ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49.0005 - IMPLANTAÇÃO DE HIDROVIAS NO CORREDOR ARAGUAIA-TOCANTINS - HIDROVIA DO CAPIM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5750 - CONSTRUÇÃO DE ECLUSAS DE TUCURUÍ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38 - CORREDOR FRONTEIRA NORTE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rPr>
                <w:color w:val="000000"/>
              </w:rPr>
            </w:pPr>
            <w:r>
              <w:rPr>
                <w:color w:val="000000"/>
              </w:rPr>
              <w:t>5711.0001 - CONSTRUÇÃO DE TRECHOS RODOVIÁRIOS NO CORREDOR FRONTEIRA-NORTE - BR-156/AP - FERREIRA GOMES - OIAPOQUE (FRONTEIRA GUIANA FRANCESA)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rPr>
                <w:color w:val="000000"/>
              </w:rPr>
            </w:pPr>
            <w:r>
              <w:rPr>
                <w:color w:val="000000"/>
              </w:rPr>
              <w:t>5711.0005 - CONSTRUÇÃO DE TRECHOS RODOVIÁRIOS NO CORREDOR FRONTEIRA-NORTE - BR-317/AC - BRASILÉIA - ASSIS BRASIL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rPr>
                <w:color w:val="000000"/>
              </w:rPr>
            </w:pPr>
            <w:r>
              <w:rPr>
                <w:color w:val="000000"/>
              </w:rPr>
              <w:t>5711.0012 - CONSTRUÇÃO DE TRECHOS RODOVIÁRIOS NO CORREDOR FRONTEIRA-NORTE - BR-317/AC - CONSTRUÇÃO DO TRECHO RIO BRANCO - DIVISA AC/AM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rPr>
                <w:color w:val="000000"/>
              </w:rPr>
            </w:pPr>
            <w:r>
              <w:rPr>
                <w:color w:val="000000"/>
              </w:rPr>
              <w:t>5711.0013 - CONSTRUÇÃO DE TRECHOS RODOVIÁRIOS NO CORREDOR FRONTEIRA-NORTE - BR-364/AC - SENA MADUREIRA - RIO LIBERDADE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rPr>
                <w:color w:val="000000"/>
              </w:rPr>
            </w:pPr>
            <w:r>
              <w:rPr>
                <w:color w:val="000000"/>
              </w:rPr>
              <w:t>5711.0014 - CONSTRUÇÃO DE TRECHOS RODOVIÁRIOS NO CORREDOR FRONTEIRA-NORTE - BR-401/RR - BOA VISTA - NORMANDIA - BONFIM (FRONTEIRA GUIANA) - PONTE SOBRE O RIO ITACUTU - PONTE SOBRE O RIO ARRAI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rPr>
                <w:color w:val="000000"/>
              </w:rPr>
            </w:pPr>
            <w:r>
              <w:rPr>
                <w:color w:val="000000"/>
              </w:rPr>
              <w:t>5711.0101 - CONSTRUÇÃO DE TRECHOS RODOVIÁRIOS NO CORREDOR FRONTEIRA-NORTE - BR-317/AM - BOCA DO ACRE - AM/AC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021" w:hanging="1021"/>
              <w:rPr>
                <w:color w:val="000000"/>
              </w:rPr>
            </w:pPr>
            <w:r>
              <w:rPr>
                <w:color w:val="000000"/>
              </w:rPr>
              <w:t xml:space="preserve">5715.0002 - CONSTRUÇÃO DE ANÉIS RODOVIÁRIOS NO CORREDOR FRONTEIRA-NORTE - BR-364/AC - EM RIO BRANCO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57 - UNIVERSALIZAÇÃO DOS SERVIÇOS DE TELECOMUNICAÇÕE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73 - ENERGIA DAS PEQUENAS COMUNIDADE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51 - AGRICULTURA FAMILIAR - PRONAF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 xml:space="preserve">2174 - PESQUISAS TECNOLÓGICAS PARA A AGRICULTURA FAMILIAR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 xml:space="preserve">5695 - ASSISTÊNCIA TÉCNICA E EXTENSÃO RURAL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 xml:space="preserve">5696 - DESENVOLVIMENTO DO COOPERATIVISMO E ASSOCIATIVISMO RURAL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 xml:space="preserve">1086 - ASSISTÊNCIA FINANCEIRA A PROJETOS DE INFRA-ESTRUTURA E SERVIÇOS MUNICIPAIS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 xml:space="preserve">2607 - MONITORAMENTO DAS AÇÕES DE FORTALECIMENTO DA AGRICULTURA FAMILIAR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3651 - CAPACITAÇÃO DE AGRICULTORES FAMILIARE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3654 - ESTUDOS DE AVALIAÇÃO DO DESEMPENHO DO PRONAF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5684 - REMUNERAÇÃO ÀS INSTITUIÇÕES FINANCEIRAS PÚBLICAS PELA OPERACIONALIZAÇÃO DO PRONAF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AIS AÇÕE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56 - SEGURANÇA E QUALIDADE DE ALIMENTOS E BEBIDA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79 - IRRIGAÇÃO E DRENAGEM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>1836.0029 - IMPLANTAÇÃO DE PROJETOS DE IRRIGAÇÃO - PERÍM. DE IRR. TABULEIROS LITORÂNEOS NO ESTADO DO PIAUÍ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>1836.0035 - IMPLANTAÇÃO DE PROJETOS DE IRRIGAÇÃO - PERÍMETRO DE IRRIGAÇÃO BAIXO ACARAÚ NO ESTADO DO CEARÁ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>1836.0037 - IMPLANTAÇÃO DE PROJETOS DE IRRIGAÇÃO - PERÍMETRO DE IRRIGAÇÃO TABULEIRO DE RUSSAS NO ESTADO DO CEARÁ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>1836.0052 - IMPLANTAÇÃO DE PROJETOS DE IRRIGAÇÃO - CONSTR. DA  ADUTORA SERRA DA BATATEIRA NO ESTADO DA BAHI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>1836.0054 - IMPLANTAÇÃO DE PROJETOS DE IRRIGAÇÃO - PROJETO VÁRZEA DE SOUSA NO ESTADO DA PARAÍB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>1836.0056 - IMPLANTAÇÃO DE PROJETOS DE IRRIGAÇÃO - PERÍMETRO DE IRRIGAÇÃO MARITUBA NO ESTADO DE ALAGOA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 xml:space="preserve">1836.0065 - IMPLANTAÇÃO DE PROJETOS DE IRRIGAÇÃO - PROJETO TRÊS BARRAS NO ESTADO DE GOIÁS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 xml:space="preserve">1836.0067 - IMPLANTAÇÃO DE PROJETOS DE IRRIGAÇÃO - PROJETO FLORES DE GOIÁS NO ESTADO DE GOIÁS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 xml:space="preserve">1836.0071 - IMPLANTAÇÃO DE PROJETOS DE IRRIGAÇÃO - PROJETO LUIS ALVES DO ARAGUAIA NO ESTADO DE GOIÁS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 xml:space="preserve">1836.0073 - IMPLANTAÇÃO DE PROJETOS DE IRRIGAÇÃO - PROJETO JACARÉ- CURITUBA NO ESTADO DE SERGIPE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 xml:space="preserve">1836.0075 - IMPLANTAÇÃO DE PROJETOS DE IRRIGAÇÃO - PROJETO PINDORAMA NO ESTADO DE ALAGOAS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 xml:space="preserve">1836.0089 - IMPLANTAÇÃO DE PROJETOS DE IRRIGAÇÃO - PERÍMETRO DE IRRIGAÇÃO BAIXIO DE IRECÊ NO ESTADO DA BAHIA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 xml:space="preserve">1836.0091 - IMPLANTAÇÃO DE PROJETOS DE IRRIGAÇÃO - PERÍMETRO DE IRRIGAÇÃO SALITRE NO ESTADO DA BAHIA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 xml:space="preserve">1836.0093 - IMPLANTAÇÃO DE PROJETOS DE IRRIGAÇÃO - PERÍMETRO DE IRRIGAÇÃO PONTAL NO ESTADO DE PERNAMBUCO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 xml:space="preserve">1836.0097 - IMPLANTAÇÃO DE PROJETOS DE IRRIGAÇÃO - PERÍMETRO DE IRRIGAÇÃO VALE DO IUIÚ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52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>1836.0173 - IMPLANTAÇÃO DE PROJETOS DE IRRIGAÇÃO - PERÍMETRO DE IRRIGAÇÃO              PLATÔS DE GUADALUPE NO ESTADO DO PIAUÍ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0410 - TURISMO: A INDÚSTRIA DO NOVO MILÊNI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7.0001 - FORMAÇÃO DA IMAGEM TURÍSTICA DO BRASIL NO EXTERIOR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4 - MUNICIPALIZAÇÃO DO TURISM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963" w:hanging="963"/>
              <w:rPr>
                <w:color w:val="000000"/>
              </w:rPr>
            </w:pPr>
            <w:r>
              <w:rPr>
                <w:color w:val="000000"/>
              </w:rPr>
              <w:t>1630.0398 - PROMOÇÃO DO TURISMO SUSTENTÁVEL LOCAL EM MUNICÍPIOS - REFORMA E AMPLIAÇÃO DO AEROPORTO ZUMBI DOS PALMARES - MACEIÓ-AL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9 - DESENVOLVIMENTO DE MICRO, PEQUENAS E MÉDIAS EMPRESA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64 - NACIONAL DE ATIVIDADES ESPACIAI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9 - CONSTRUÇÃO DE TERMINAL PORTUÁRIO NA BASE DE ALCÂNTAR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65 - SOCIEDADE DA INFORMAÇÃO - INTERNET II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66 - BIOTECNOLOGIA E RECURSOS GENÉTICOS - GENOM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98 - PANTANAL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99 - PARQUES DO BRASIL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ind w:left="537" w:hanging="53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 - PREVENÇÃO E COMBATE A DESMATAMENTOS, QUEIMADAS E INCÊNDIOS FLORESTAI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7 - NOSSOS RIOS: SÃO FRANCISC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15 - PROÁGUA INFRA-ESTRUTUR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1279 - IMPLANTAÇÃO DE SISTEMAS SANITÁRIO E DE ABASTECIMENTO DE ÁGUA EM ESCOLAS PÚBLICA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1851.0404 - CONSTRUÇÃO E RECUPERAÇÃO DE OBRAS DE INFRA-ESTRUTURA HÍDRICA - CANAL DO SERTÃO ALAGOANO - DELMIRO GOUVEIA - AL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1851-0408 - CONSTRUÇÃO E RECUPERAÇÃO DE OBRAS DA INFRA-ESTRUTURA HÍDRICA - CONSTRUÇÃO DO SISTEMA DE ABASTECIMENTO DE ÁGUA PÃO DE AÇUCAR/OLHO D’ÁGUA DAS FLORES - AL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1851.0418 - CONSTRUÇÃO E RECUPERAÇÃO DE OBRAS DE INFRA-ESTRUTURA HÍDRICA - CONSTRUÇÃO DA ADUTORA DO OESTE NO ESTADO DE PERNAMBUC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1851.0420 - CONSTRUÇÃO E RECUPERAÇÃO DE OBRAS DE INFRA-ESTRUTURA HÍDRICA - APROVOVEITAMENTO HIDROAGR. DO AÇUDE JENIPAPO NO EST. DO PIAUÍ - NO ESTADO DO PIAUÍ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1851.0432 - CONSTRUÇÃO E RECUPERAÇÃO DE OBRAS DE INFRA-ESTRUTURA HÍDRICA - SISTEMA ADUTOR DE PAJEÚ - NO ESTADO DE PERNAMBUC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1851.0442 - CONSTRUÇÃO E RECUPERAÇÃO DE OBRAS DE INFRA-ESTRUTURA HÍDRICA - CONSTRUÇÃO DA BARRAGEM DO POÇO DO MARRUÁ - NO ESTADO DO PIAUÍ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3385.0024 - CONSTRUÇÃO DA BARRAGEM SANTA CRUZ NO ESTADO DO RIO GRANDE DO NORTE  - NO ESTADO DO RIO GRANDE DO NORTE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3387.0024 - CONSTRUÇÃO DA BARRAGEM UMARI NO ESTADO DO RIO GRANDE DO NORTE - NO ESTADO DO RIO GRANDE DO NORTE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3389.0025 - CONSTRUÇÃO DA BARRAGEM DE ACAUÃ NO ESTADO DA PARAÍBA - NO ESTADO DA PARAÍB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3391.0027 - CONSTRUÇÃO DA ADUTORA DO AGRESTE ALAGOANO NO ESTADO DE ALAGOAS - NO ESTADO DE ALAGOA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3429.0001 - OBRAS DE REVITALIZAÇÃO E RECUPERAÇÃO DO RIO SÃO FRANCISCO - NACIONAL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3433.0017 - PROJETO PROPERTINS NO ESTADO DE TOCANTINS - NO ESTADO DO TOCANTIN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3601.0023 - CONSTRUÇÃO DA BARRAGEM DO CASTANHÃO NO ESTADO DO CEARÁ - NO ESTADO DO CEARÁ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3631.0025 - CONSTRUÇÃO DA ADUTORA ACAUÃ NO ESTADO DA PARAÍBA  - NO ESTADO DA PARAÍB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181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 xml:space="preserve">3642.0020 - PROÁGUA - SEMI-ÁRIDO - NA REGIÃO NORDESTE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3647.0026 - CONSTRUÇÃO DA ADUTORA JUCAZINHO NO ESTADO DE PERNAMBUCO - NO ESTADO DE PERNAMBUC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52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3715.0031 - CONSTRUÇÃO DA BARRAGEM BERIZAL NO ESTADO DE MINAS GERAIS - NO ESTADO DE MINAS GERAI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3735 - CONSTRUÇÃO DA BARRAGEM CONGONHAS NO ESTADO DE MINAS GERAI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49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993"/>
              <w:rPr>
                <w:color w:val="000000"/>
              </w:rPr>
            </w:pPr>
            <w:r>
              <w:rPr>
                <w:color w:val="000000"/>
              </w:rPr>
              <w:t>3817.0025 - CONSTRUÇÃO DA BARRAGEM MUCUTU NO ESTADO DA PARAÍBA - NO ESTADO DA PARAÍB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31 - DESENVOLVIMENTO DA INFRA-ESTRUTURA AEROPORTUÁRI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1530"/>
              <w:rPr>
                <w:color w:val="000000"/>
              </w:rPr>
            </w:pPr>
            <w:r>
              <w:rPr>
                <w:color w:val="000000"/>
              </w:rPr>
              <w:t>5399.0004 - MODERNIZAÇÃO DA INFRA-ESTRUTURA AEROPORTUÁRIA - NO MUNICÍPIO DE SALVADOR - BA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left="1530" w:hanging="1530"/>
              <w:rPr>
                <w:color w:val="000000"/>
              </w:rPr>
            </w:pPr>
            <w:r>
              <w:rPr>
                <w:color w:val="000000"/>
              </w:rPr>
              <w:t>5399.0101 - MODERNIZAÇÃO DA INFRA-ESTRUTURA AEROPORTUÁRIA - NO MUNICÍPIO DE RECIFE - PE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61 - REESTRUTURAÇÃO DO SISTEMA PENITENCIÁRI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64 - MODERNIZAÇÃO DA POLÍCIA FEDERAL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66 - SEGURANÇA DO CIDADÃ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68 - PAZ NAS ESCOLAS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70 - ASSISTÊNCIA A VÍTIMAS E TESTEMUNHAS AMEAÇADAS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3 - MONUMENTA: PRESERVAÇÃO DO PATRIMÔNIO HISTÓRIC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028 - ESPORTE NA ESCOLA 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M</w:t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6 - LUZ NO CAMP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1 - CARTA DE CRÉDITO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  <w:tr>
        <w:trPr>
          <w:trHeight w:val="249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8 - DESENVOLVIMENTO DA INFRA-ESTRUTURA TURÍSTICA DO NORDESTE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ÃO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ANEXO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Cs w:val="22"/>
        </w:rPr>
        <w:t>ARRECADAÇÃO/PREVISÃO DAS RECEITAS FEDERAIS - 200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LÍQUIDA DE RESTITUIÇÕES</w:t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pacing w:before="0" w:after="120"/>
        <w:jc w:val="right"/>
        <w:rPr/>
      </w:pPr>
      <w:r>
        <w:rPr/>
        <w:t>R$ milhões</w:t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3"/>
        <w:gridCol w:w="901"/>
        <w:gridCol w:w="901"/>
        <w:gridCol w:w="902"/>
        <w:gridCol w:w="901"/>
        <w:gridCol w:w="901"/>
        <w:gridCol w:w="901"/>
        <w:gridCol w:w="900"/>
      </w:tblGrid>
      <w:tr>
        <w:trPr/>
        <w:tc>
          <w:tcPr>
            <w:tcW w:w="398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DISCRIMINAÇÃO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ALIZADO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VISTO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o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º Bimestre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º Bimestre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º Bimestre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º Bimestre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º Bimestre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º Bimestre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OSTO SOBRE A IMPORTAÇÃO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7,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5,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0,7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1,8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7,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2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05,5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.I. - PETRÓLEO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,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5,5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.I. - DEMAIS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7,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5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6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1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7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32,8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11,1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OSTO SOBRE A EXPORTAÇÃO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1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2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OSTO SOBRE PRODUTOS INDUSTRIALIZADOS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7,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62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13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06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3,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0,0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42,6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.P.I. - FUMO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,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,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,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,3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53,2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.P.I. - BEBIDAS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6,2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76,0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.P.I. - AUTOMÓVEIS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9,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8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,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1,7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4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,0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54,1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.P.I. - VINCULADO À IMPORTAÇÃO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,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5,1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9,7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1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3,0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32,1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.P.I. - OUTROS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4,9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9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13,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4,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1,7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23,5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27,2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OSTO SOBRE A RENDA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05,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66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951,7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61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741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94,4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22,0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.R. - PESSOA FÍSICA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,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2,2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1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,7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,8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2,8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.R. - PESSOA JURÍDICA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41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438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723,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03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54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2,1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62,5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.R. - RETIDO NA FONTE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60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46,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377,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8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671,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722,5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86,7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I.R.R.F. - RENDIMENTOS DO TRABALHO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94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1,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36,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8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97,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73,6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2,3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I.R.R.F. - RENDIMENTOS DO CAPITAL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0,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42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84,7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22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1,7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48,1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49,5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I.R.R.F. - REMESSAS PARA O EXTERIOR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7,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4,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,6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26,9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I.R.R.F. - OUTROS RENDIMENTOS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7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9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,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,2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08,0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</w:r>
            <w:r>
              <w:rPr>
                <w:color w:val="000000"/>
                <w:spacing w:val="-6"/>
                <w:sz w:val="16"/>
              </w:rPr>
              <w:t>.O.F. - IMPOSTO S/ OPERAÇÕES FINANCEIRAS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5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,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3,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,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0,9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0,4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.T.R. - IMPOSTO TERRITORIAL RURAL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7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5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,4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PMF - CONTRIB. MOVIMENTAÇÃO FINANCEIRA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8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96,5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16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52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59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66,2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609,6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FINS - CONTRIBUIÇÃO SEGURIDADE SOCIAL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896,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98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069,9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04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44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95,6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.908,6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IBUIÇÃO PARA O PIS/PASEP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39,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60,9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91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2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33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4,5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201,1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SLL - CONTRIBUIÇÃO SOCIAL S/ LUCRO LÍQUIDO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3,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7,4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30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39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80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3,2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054,3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DE - COMBUSTÍVEIS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6,9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17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1,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76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6,9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4,0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632,9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IB. P/ PLANO SEG. SOCIAL SERVIDORES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2,9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,8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8,9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8,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6,4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8,1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IBUIÇÃO PARA O FUNDAF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6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1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,5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RAS RECEITAS ADMINISTRADAS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1,7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,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,2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309,6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RECEITAS DE LOTERIAS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,3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,6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,8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,9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,0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,0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3,6</w:t>
            </w:r>
          </w:p>
        </w:tc>
      </w:tr>
      <w:tr>
        <w:trPr/>
        <w:tc>
          <w:tcPr>
            <w:tcW w:w="398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DEMAIS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,4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,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,7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5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,2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,2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36,0</w:t>
            </w:r>
          </w:p>
        </w:tc>
      </w:tr>
      <w:tr>
        <w:trPr/>
        <w:tc>
          <w:tcPr>
            <w:tcW w:w="398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IS</w:t>
            </w:r>
          </w:p>
        </w:tc>
        <w:tc>
          <w:tcPr>
            <w:tcW w:w="9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,8</w:t>
            </w:r>
          </w:p>
        </w:tc>
        <w:tc>
          <w:tcPr>
            <w:tcW w:w="9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,9</w:t>
            </w:r>
          </w:p>
        </w:tc>
        <w:tc>
          <w:tcPr>
            <w:tcW w:w="9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,6</w:t>
            </w:r>
          </w:p>
        </w:tc>
        <w:tc>
          <w:tcPr>
            <w:tcW w:w="9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,4</w:t>
            </w:r>
          </w:p>
        </w:tc>
        <w:tc>
          <w:tcPr>
            <w:tcW w:w="9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,2</w:t>
            </w:r>
          </w:p>
        </w:tc>
        <w:tc>
          <w:tcPr>
            <w:tcW w:w="901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,6</w:t>
            </w:r>
          </w:p>
        </w:tc>
        <w:tc>
          <w:tcPr>
            <w:tcW w:w="90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89,5</w:t>
            </w:r>
          </w:p>
        </w:tc>
      </w:tr>
      <w:tr>
        <w:trPr/>
        <w:tc>
          <w:tcPr>
            <w:tcW w:w="398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OTAL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343,6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69,1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944,9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651,4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005,0</w:t>
            </w:r>
          </w:p>
        </w:tc>
        <w:tc>
          <w:tcPr>
            <w:tcW w:w="90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552,3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566,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rPr/>
      </w:pPr>
      <w:r>
        <w:rPr/>
        <w:t>ANEXO X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REVISÃO DA RECEITA DO GOVERNO CENTRAL - 200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ECEITA POR FONTE DE RECURSO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R$ milhões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1377"/>
        <w:gridCol w:w="1377"/>
        <w:gridCol w:w="1356"/>
        <w:gridCol w:w="1398"/>
        <w:gridCol w:w="1377"/>
        <w:gridCol w:w="1336"/>
        <w:gridCol w:w="1418"/>
      </w:tblGrid>
      <w:tr>
        <w:trPr>
          <w:trHeight w:val="264" w:hRule="atLeast"/>
        </w:trPr>
        <w:tc>
          <w:tcPr>
            <w:tcW w:w="5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CRIMINAÇÃO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ALIZADO 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VIST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293" w:hRule="atLeast"/>
        </w:trPr>
        <w:tc>
          <w:tcPr>
            <w:tcW w:w="5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Bimestre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Bimestre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º Bimestre 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 Bimestre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 Bimestr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º Bimestre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5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ITA ARRECADADA PELO TESOURO NACIONAL</w:t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305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617,1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978,1</w:t>
            </w:r>
          </w:p>
        </w:tc>
        <w:tc>
          <w:tcPr>
            <w:tcW w:w="13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263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821,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803,1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.788,4</w:t>
            </w:r>
          </w:p>
        </w:tc>
      </w:tr>
      <w:tr>
        <w:trPr>
          <w:trHeight w:val="252" w:hRule="atLeast"/>
        </w:trPr>
        <w:tc>
          <w:tcPr>
            <w:tcW w:w="55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DMINISTRADA PELA SRF 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24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69,1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944,9</w:t>
            </w:r>
          </w:p>
        </w:tc>
        <w:tc>
          <w:tcPr>
            <w:tcW w:w="13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541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807,8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465,7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.073,2</w:t>
            </w:r>
          </w:p>
        </w:tc>
      </w:tr>
      <w:tr>
        <w:trPr>
          <w:trHeight w:val="250" w:hRule="atLeast"/>
        </w:trPr>
        <w:tc>
          <w:tcPr>
            <w:tcW w:w="5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AIS</w:t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60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48,0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33,2</w:t>
            </w:r>
          </w:p>
        </w:tc>
        <w:tc>
          <w:tcPr>
            <w:tcW w:w="13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22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13,8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37,4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715,2</w:t>
            </w:r>
          </w:p>
        </w:tc>
      </w:tr>
      <w:tr>
        <w:trPr>
          <w:trHeight w:val="259" w:hRule="atLeast"/>
        </w:trPr>
        <w:tc>
          <w:tcPr>
            <w:tcW w:w="5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ITA ARRECADADA POR OUTROS ÓRGÃOS</w:t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331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919,9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883,6</w:t>
            </w:r>
          </w:p>
        </w:tc>
        <w:tc>
          <w:tcPr>
            <w:tcW w:w="13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878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751,9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914,0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.679,5</w:t>
            </w:r>
          </w:p>
        </w:tc>
      </w:tr>
      <w:tr>
        <w:trPr>
          <w:trHeight w:val="250" w:hRule="atLeast"/>
        </w:trPr>
        <w:tc>
          <w:tcPr>
            <w:tcW w:w="5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ÇÃO DOS EMP. E TRAB. P/SEG. SOCIAL</w:t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15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51,6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825,9</w:t>
            </w:r>
          </w:p>
        </w:tc>
        <w:tc>
          <w:tcPr>
            <w:tcW w:w="13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483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645,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432,6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254,4</w:t>
            </w:r>
          </w:p>
        </w:tc>
      </w:tr>
      <w:tr>
        <w:trPr>
          <w:trHeight w:val="250" w:hRule="atLeast"/>
        </w:trPr>
        <w:tc>
          <w:tcPr>
            <w:tcW w:w="5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ÇÃO PARA O SALÁRIO EDUCAÇÃO</w:t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3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3</w:t>
            </w:r>
          </w:p>
        </w:tc>
        <w:tc>
          <w:tcPr>
            <w:tcW w:w="13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6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7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90,2</w:t>
            </w:r>
          </w:p>
        </w:tc>
      </w:tr>
      <w:tr>
        <w:trPr>
          <w:trHeight w:val="250" w:hRule="atLeast"/>
        </w:trPr>
        <w:tc>
          <w:tcPr>
            <w:tcW w:w="5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IÇÃO AO FGTS (LC 110/01)</w:t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2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3,6</w:t>
            </w:r>
          </w:p>
        </w:tc>
      </w:tr>
      <w:tr>
        <w:trPr>
          <w:trHeight w:val="250" w:hRule="atLeast"/>
        </w:trPr>
        <w:tc>
          <w:tcPr>
            <w:tcW w:w="555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AIS</w:t>
            </w:r>
          </w:p>
        </w:tc>
        <w:tc>
          <w:tcPr>
            <w:tcW w:w="13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1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9,8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56,4</w:t>
            </w:r>
          </w:p>
        </w:tc>
        <w:tc>
          <w:tcPr>
            <w:tcW w:w="13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80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11,8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37,7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11,3</w:t>
            </w:r>
          </w:p>
        </w:tc>
      </w:tr>
      <w:tr>
        <w:trPr>
          <w:trHeight w:val="115" w:hRule="atLeast"/>
        </w:trPr>
        <w:tc>
          <w:tcPr>
            <w:tcW w:w="5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63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53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86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14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.57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.7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.467,9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1) Valores preliminar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2) Receita líquida de restituições e de incentivos fisca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NEXO XI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RESULTADO PRIMÁRIO DOS ORÇAMENTOS FISCAL, DA SEGURIDADE SOCIAL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E DAS EMPRESAS ESTATAIS FEDERAIS - 2002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/>
        <w:t>R$ Bilhões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370"/>
        <w:gridCol w:w="1370"/>
        <w:gridCol w:w="1370"/>
      </w:tblGrid>
      <w:tr>
        <w:trPr>
          <w:trHeight w:val="250" w:hRule="atLeast"/>
        </w:trPr>
        <w:tc>
          <w:tcPr>
            <w:tcW w:w="6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DISCRIMINAÇÃO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Realizado até junho 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en-US"/>
              </w:rPr>
              <w:t xml:space="preserve">Jan/ago </w:t>
            </w:r>
            <w:r>
              <w:rPr>
                <w:b/>
                <w:bCs/>
                <w:color w:val="000000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en-US"/>
              </w:rPr>
              <w:t xml:space="preserve">Jan/dez </w:t>
            </w:r>
            <w:r>
              <w:rPr>
                <w:b/>
                <w:bCs/>
                <w:color w:val="000000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6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vertAlign w:val="superscript"/>
                <w:lang w:val="en-US"/>
              </w:rPr>
            </w:pPr>
            <w:r>
              <w:rPr>
                <w:b/>
                <w:bCs/>
                <w:color w:val="000000"/>
                <w:sz w:val="24"/>
                <w:vertAlign w:val="superscript"/>
                <w:lang w:val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RECEITA TOTAL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3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0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,2</w:t>
            </w:r>
          </w:p>
        </w:tc>
      </w:tr>
      <w:tr>
        <w:trPr>
          <w:trHeight w:val="307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color w:val="000000"/>
              </w:rPr>
              <w:t xml:space="preserve">1.1. Administrada pela SRF 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1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1.2. Receitas Não Administradas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1.3. Contribuição ao FGTS (LC 110/01)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TRANSF. A EST. E MUNIC.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8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. FPE/FPM/IPI Est. Exp.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2.2. Demais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RECEITA LÍQUIDA (I-II)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4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8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4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DESPESAS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5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9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4.1. Pessoal 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4.2. Outras Correntes e de Capital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ind w:left="624" w:hanging="0"/>
              <w:rPr>
                <w:color w:val="000000"/>
              </w:rPr>
            </w:pPr>
            <w:r>
              <w:rPr>
                <w:color w:val="000000"/>
              </w:rPr>
              <w:t>4.2.1. Contribuição ao FGTS (LC 110/01)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ind w:left="624" w:hanging="0"/>
              <w:rPr>
                <w:color w:val="000000"/>
              </w:rPr>
            </w:pPr>
            <w:r>
              <w:rPr>
                <w:color w:val="000000"/>
              </w:rPr>
              <w:t>4.2.2. Não Discricionárias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ind w:left="624" w:hanging="0"/>
              <w:rPr>
                <w:color w:val="000000"/>
              </w:rPr>
            </w:pPr>
            <w:r>
              <w:rPr>
                <w:color w:val="000000"/>
              </w:rPr>
              <w:t>4.2.3. Discricionárias - LEJU + MPU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ind w:left="624" w:hanging="0"/>
              <w:rPr>
                <w:color w:val="000000"/>
              </w:rPr>
            </w:pPr>
            <w:r>
              <w:rPr>
                <w:color w:val="000000"/>
              </w:rPr>
              <w:t>4.2.4. Discricionárias - Poder Executivo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RESULTADO DO TESOURO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8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3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5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RESULTADO DA PREVIDÊNCIA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,8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,3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7,0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6.1. Arrecadação Líquida do INSS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6.2. Benefícios da Previdência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DISCREPÂNCIA ESTATÍSTICA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RESULTADO PRIMÁRIO DO OF E DO OSS (5+6+7)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7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2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ind w:left="227" w:hanging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</w:t>
            </w:r>
            <w:r>
              <w:rPr>
                <w:b/>
                <w:color w:val="000000"/>
                <w:spacing w:val="-4"/>
              </w:rPr>
              <w:t>RESULTADO PRIMÁRIO DAS EMPRESAS ESTATAIS FEDERAIS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,9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26" w:type="dxa"/>
            <w:tcBorders>
              <w:right w:val="single" w:sz="12" w:space="0" w:color="000000"/>
            </w:tcBorders>
          </w:tcPr>
          <w:p>
            <w:pPr>
              <w:pStyle w:val="Normal"/>
              <w:ind w:left="340" w:hanging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RESULTADO PRIMÁRIO DO GOVERNO FEDERAL (8+9)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8</w:t>
            </w:r>
          </w:p>
        </w:tc>
        <w:tc>
          <w:tcPr>
            <w:tcW w:w="13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6</w:t>
            </w:r>
          </w:p>
        </w:tc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7</w:t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  <w:vertAlign w:val="superscript"/>
        </w:rPr>
        <w:t>1</w:t>
      </w:r>
      <w:r>
        <w:rPr>
          <w:color w:val="000000"/>
        </w:rPr>
        <w:t>) Resultado preliminar.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  <w:vertAlign w:val="superscript"/>
        </w:rPr>
        <w:t>2</w:t>
      </w:r>
      <w:r>
        <w:rPr>
          <w:color w:val="000000"/>
        </w:rPr>
        <w:t>) Resultado projetado.</w:t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  <w:vertAlign w:val="superscript"/>
        </w:rPr>
        <w:t>3</w:t>
      </w:r>
      <w:r>
        <w:rPr>
          <w:color w:val="000000"/>
        </w:rPr>
        <w:t>) Receita líquida de restituições e de incentivos fiscai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737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4" w:hanging="794"/>
      <w:jc w:val="both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24:00Z</dcterms:created>
  <dc:creator>SOF</dc:creator>
  <dc:description/>
  <dc:language>en-US</dc:language>
  <cp:lastModifiedBy>PR</cp:lastModifiedBy>
  <cp:lastPrinted>2002-07-22T22:10:00Z</cp:lastPrinted>
  <dcterms:modified xsi:type="dcterms:W3CDTF">2002-07-23T12:35:00Z</dcterms:modified>
  <cp:revision>4</cp:revision>
  <dc:subject/>
  <dc:title>ANEXO I</dc:title>
</cp:coreProperties>
</file>