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ÓRGÃO: -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1419"/>
        <w:gridCol w:w="416"/>
        <w:gridCol w:w="1419"/>
        <w:gridCol w:w="1419"/>
        <w:gridCol w:w="1600"/>
        <w:gridCol w:w="1419"/>
      </w:tblGrid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807 - INVESTIMENTO DAS EMPRESAS ESTATAIS EM INFRA-ESTRUTURA DE APOI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Dotar a área administrativa de condições necessárias para prestar adequado suporte à área operacional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Responsável: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Apoio Administrativo     Horizonte Temporal: Contínu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2.693.1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4.707.43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2.691.4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20.092.03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2.693.1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4.707.43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2.691.4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20.092.03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727 - AQUISIÇÃO DE BENS IMÓVEI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adquir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849 - AQUISIÇÃO DE BENS MÓVEIS, VEÍCULOS,MÁQUINAS E EQUIPAMENTOS.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2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2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movel mant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2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2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059 - IMPLANTAÇÃO DE SISTEMAS DE INFORMAÇÃO E MELHORIA DA INFRA-ESTRUTURA DAS REDES DE DADO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34.9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49.26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84.19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34.9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349.26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484.19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32.1171 - IMPLANTAÇÃO DO COMÉRCIO ELETRÔNICO NA PETROBRÁ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6.0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70.5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896.61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 implan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6.0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770.5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896.61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2.1963 - INSTALAÇÃO DA SEDE ADMINISTRATIV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de implant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92.3286 - INSTALAÇÃO DE BENS IMÓVEI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68.1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870.53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161.3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4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instal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2.9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803.6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166.52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57.9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161.3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319.30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51.8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02.2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454.10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5.1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9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95.14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82.8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14.7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697.57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3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827 - MANUTENÇÃO DE BENS IMÓVEI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mant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92.4101 - MANUTEN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430.9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99.5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859.1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089.62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ovel mant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551.5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45.37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859.1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.156.06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3.9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11.26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5.23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12.9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5.2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08.15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1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7.16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8.35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1.3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0.5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71.82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32.2811 - MANUTENÇÃO DE BENS MÓVEIS, VEÍCULOS, MÁQUINAS E EQUIPAMENTO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8.96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8.9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movel mant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8.96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8.9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92.4096 - MANUTENÇÃO DOS SISTEMA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2.7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manti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2.7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007 - MANUTENÇÃO E ADEQUAÇÃO DE ATIVO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8.5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tivo manti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ção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8.5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92.4103 - MANUTENÇÃO E ADEQUAÇÃO DE ATIVOS DE INFORMÁTICA, INFORMAÇÃO E TELEPROCESSAMENT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6.582.4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4.146.4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6.163.6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36.892.53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ivo mant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0.095.3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8.777.9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6.163.6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85.036.89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172.6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946.4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119.04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283.4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95.1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778.60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21.9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8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605.91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09.1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92.93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02.07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92.4102 - MANUTENÇÃO E ADEQUAÇÃO DE BENS MÓVEIS, VEÍCULOS, MÁQUINAS E EQUIPAMENT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771.2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.713.94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.507.3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8.992.58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m movel mant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038.7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129.53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.507.3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2.675.61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92.8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65.65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58.53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42.5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1.0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3.61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0.0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96.5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66.59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27.0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61.2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88.21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92.3229 - MODERNIZAÇÃO DO SISTEMA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538.0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stema modernizad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538.0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92.5770 - REFORMA DE PRÉDIO SEDE DA ADMINISTRAÇÃ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   39.1955 - REFORMA E ADEQUAÇÃO DE PRÉDIO PARA SEDE DA AUTORIDADE PORTUÁRI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ra execut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de execucao fi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81 - INVESTIMENTO DE INSTITUIÇÕES FINANCEIRAS EM INFRA-ESTRUTURA OPER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Ampliar as facilidades de acesso ao crédito, bem como aos produtos e serviços bancários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Responsável: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Apoio Administrativo     Horizonte Temporal: Contínu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6.802.6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2.530.27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4.383.8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3.716.83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vestimento de Estatais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6.802.6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2.530.27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4.383.8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3.716.83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92.3252 - INSTALAÇÃO DE AGÊNCIA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161.17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046.79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.838.9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8.046.9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cia instal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3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250.6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57.84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428.54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.638.9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8.638.99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331.7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613.9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945.67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22.5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903.38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115.96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136.8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157.87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484.74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119.3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13.73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433.04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92.4106 - MANUTENÇÃO DA INFRA-ESTRUTURA DE ATENDIMENT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.955.6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5.363.96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2.319.63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ra-estrutura manti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%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.212.4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4.563.96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9.776.4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3.17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3.17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92.3324 - MODERNIZAÇÃO DE AGÊNCIA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.685.8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119.52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3.544.9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3.350.24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cia moderniz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2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7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519.1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233.5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752.67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3.544.9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3.544.90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15.0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574.8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89.88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7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44.2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77.6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221.88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552.5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039.8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9.592.39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stimento de Estatai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454.8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693.69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48.51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: 0750 - PROGRAMA DE APOIO ADMINISTRATIV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ivo: PROVER OS ÓRGÃOS DA UNIÃO DOS MEIOS ADMINISTRATIVOS PARA A IMPLEMENTAÇÃO E GESTÃO DE SEUS PROGRAMAS FINALÍSTIC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úblico Alvo: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Responsável: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po: Apoio Administrativo     Horizonte Temporal: Contínu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ecut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vis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5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A Vigente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0 e 20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002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dos Financeiros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415.903.6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97.541.28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9.210.8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822.655.83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scal/Segur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415.903.6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097.541.28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309.210.8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4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822.655.83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ipo/Ação/Produto/Unidade de Medida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97.6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40.63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6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438.25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897.6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40.63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438.25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7.4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1.4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18.0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36.93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7.4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51.4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18.0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36.93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1.6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63.47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7.2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62.34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1.66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63.47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7.20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62.34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4.7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9.6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4.36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4.7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49.6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4.36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23.3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5.0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668.40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823.3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8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203.39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7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95.00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65.00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600.6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21.2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421.89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92.5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92.59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86.2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821.2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907.47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1.8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21.81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58.6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80.14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38.77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58.6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80.14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38.77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20.2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150.59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7.0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87.88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20.2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150.59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17.0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87.88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53.0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44.06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8.5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95.69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53.0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44.06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98.5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95.69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22.3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13.36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.8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58.51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22.3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913.36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2.8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958.51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84.6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51.3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35.99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84.6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51.3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35.99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29.7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6.07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7.0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62.84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29.7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6.07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7.0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62.84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359.7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688.97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46.2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895.04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396.8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485.78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46.2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28.89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62.9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3.1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6.15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258.1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102.3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97.5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957.99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258.1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102.3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97.5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.957.99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48.1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27.46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2.7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38.39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2.7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7.46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2.7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53.00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5.3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5.39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09.6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84.5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94.22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09.6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84.5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94.22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74.8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18.1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13.0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05.98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5.3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5.34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99.5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18.1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913.0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30.64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64.8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72.5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67.38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64.83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63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72.5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767.38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43.9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0.6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0.7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05.35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64.7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02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66.77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9.1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8.6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90.7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38.58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60.4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01.4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86.0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47.97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09.4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801.4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86.0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896.97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2003 - AÇÕES DE INFORMÁTIC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0.7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18.15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58.86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40.7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818.15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858.86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7.0621 - ANUÊNIOS DEVIDOS A EX-CELETISTAS NO ÂMBITO DO PODER EXECUTIV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.0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   53.1134 - CONSTRUÇÃO DO EDIFÍCIO DA 2ª SR - REGIONAL CODEVASF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dio construi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²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0.0110 - CONTRIBUIÇÃO À PREVIDÊNCIA PRIV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2.0110 - CONTRIBUIÇÃO À PREVIDÊNCIA PRIV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818.1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7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06.8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2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818.1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7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06.8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2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4.0110 - CONTRIBUIÇÃO À PREVIDÊNCIA PRIV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62.8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40.21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03.08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62.8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40.21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03.08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25.0110 - CONTRIBUIÇÃO À PREVIDÊNCIA PRIV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.718.4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80.33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.898.80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.718.4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80.33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.898.80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2.0110 - CONTRIBUIÇÃO À PREVIDÊNCIA PRIV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90.0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64.09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48.2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02.41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90.0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64.09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48.2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02.41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6.0110 - CONTRIBUIÇÃO À PREVIDÊNCIA PRIV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67.9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99.3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5.2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62.51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67.9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99.3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95.2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62.51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39.0110 - CONTRIBUIÇÃO À PREVIDÊNCIA PRIV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13.8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25.4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5.6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94.93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13.8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25.4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55.6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94.93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7.0110 - CONTRIBUIÇÃO À PREVIDÊNCIA PRIV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1.5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6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59.57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1.5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6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59.57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53.0110 - CONTRIBUIÇÃO À PREVIDÊNCIA PRIV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36.3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81.76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45.2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536.3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81.76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45.2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657 - COORDENAÇÃO E MANUTENÇÃO DE ASSESSORAMENTO DO DESENVOLVIMENTO DE ATIVIDADES NAS ÁREAS DE CONCESSÃO E ESTUDOS DE ENGENHARIA RODOVIÁRI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6.9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CERRADA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6.9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695.6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96.86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92.48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695.6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96.86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92.48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569.5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40.2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75.6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85.40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569.5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40.2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275.6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85.40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404.1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651.4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62.5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718.16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404.1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651.4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62.5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718.16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640.8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56.53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717.2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1.814.58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640.8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56.53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.717.2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1.814.58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531.6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72.9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89.6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594.19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43.2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543.22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03.39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022.91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89.6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715.94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0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9.9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5.02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037.2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666.0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703.23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97.2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797.23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020.2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.666.0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86.28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19.7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19.72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605.6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659.7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265.30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71.1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71.18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750.5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659.7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410.28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3.8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3.83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50.5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231.8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45.2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727.6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50.5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231.8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545.2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727.6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693.5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726.05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57.3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576.94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693.5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726.05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57.3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.576.94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429.2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81.4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48.9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59.66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429.2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81.4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148.9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59.66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707.2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63.37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.870.64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707.26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163.37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.870.64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58.6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06.0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64.70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158.6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06.0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664.70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11.6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488.22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125.7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25.62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687.9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632.22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125.7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445.93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.7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2.74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50.9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06.94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30.7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596.62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872.8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000.23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30.7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596.62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872.8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.000.23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62.3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13.48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8.5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.294.35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650.8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97.44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18.5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66.88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11.4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16.0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27.47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391.9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85.83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77.79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.261.3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872.5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133.90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27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88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157.4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75.3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06.0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938.79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157.4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175.3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606.0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938.79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368.7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43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8.4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790.17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368.75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43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78.4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790.17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162.92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64.45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7.4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74.87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89.18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66.4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055.58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73.7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98.05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7.4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19.29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4.064.4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.834.0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390.1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6.288.53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8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3.944.4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.834.0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390.1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6.168.55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2000 - MANUTENÇÃO DE SERVIÇOS ADMINISTRATIV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633.4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32.7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.0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654.28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633.4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32.7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.0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654.28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09.1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49.73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58.87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909.1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449.73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58.87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74.8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6.4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9.4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00.71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74.8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56.4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9.4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300.71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8.8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8.4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6.1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3.39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8.8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8.4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36.1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3.39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14.5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66.93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95.5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76.99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14.5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66.93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95.5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576.99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62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24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2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24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3.2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217.6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90.92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.87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24.87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66.8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97.6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64.50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1.5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01.54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11.6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8.5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4.3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94.54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01.3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68.5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4.3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784.19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34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9.1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5.44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1.5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26.17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9.1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65.44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11.52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826.17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8.5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4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15.4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89.44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78.5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5.4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15.4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89.44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.0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36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6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2.99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.00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36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6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2.99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18.7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41.2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44.2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604.22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18.7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41.2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244.2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604.22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2.4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6.9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1.2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60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2.4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6.9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1.2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00.60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8.69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8.6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87.29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78.8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48.6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27.43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4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8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.81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34.6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54.3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88.99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34.6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54.3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88.99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5.1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8.3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9.18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4.44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8.3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58.51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67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17.15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37.15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9.4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13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2.43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1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7.8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0.2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9.1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37.24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7.8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70.2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9.1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37.24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1.5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1.5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9.1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92.15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51.5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51.5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9.1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92.15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41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1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8.58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8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.81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6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.1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.77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881.7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14.0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38.0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733.91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2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26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722.48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814.0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038.0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74.64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2001 - MANUTENÇÃO DE SERVIÇOS DE TRANSPORT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1.9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1.07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8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5.89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1.9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81.07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8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55.89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425.6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191.4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63.9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81.03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425.6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191.4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63.9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81.03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95.9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863.6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613.4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273.03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95.9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863.6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613.42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273.03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12.6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70.24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45.8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28.72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12.6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070.24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45.8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28.72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49.4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33.16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487.7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.470.31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49.4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033.16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487.7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4.470.31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52.3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56.62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4.8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83.88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2.0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2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43.69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98.1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85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4.8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057.98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2.2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2.20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95.4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34.24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68.0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997.7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6.88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46.88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56.33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034.24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68.0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58.60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92.2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92.21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54.4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47.03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6.0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257.49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597.9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47.03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56.0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401.03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4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.46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1.8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96.7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19.4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198.08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1.8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96.7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19.4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198.08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210.5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3.7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65.3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.859.71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210.5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83.7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65.39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.859.71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7.7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9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.33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7.7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.33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7.1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138.8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16.4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682.38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7.10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138.8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16.47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.682.38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22.8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7.75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19.3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49.98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22.8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07.75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19.37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049.98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948.6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269.7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09.1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727.49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853.99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873.51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509.1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36.67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9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39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2.2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6.2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98.42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43.0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222.6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86.3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752.05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743.0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222.6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786.35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752.05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72.7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895.08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31.8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99.70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783.2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56.6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31.8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371.68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9.5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8.46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8.01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926.1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600.9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26.0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153.17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884.4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16.9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26.0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27.44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7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73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773.7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49.2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6.4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279.38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773.7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649.20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56.4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279.38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584.5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0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38.4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130.97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.584.56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08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738.4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130.97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8.9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98.6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9.3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56.91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94.6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58.6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953.24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27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29.3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3.66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928.5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19.99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88.0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4.436.56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5.2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5.24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223.2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19.99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88.0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3.731.31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2002 - MANUTENÇÃO E CONSERVAÇÃO DE BENS IMÓVE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97.6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33.8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4.3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25.79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97.6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33.8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4.33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25.79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73.2087 - PAGAMENTO DE PESSOAL ATIVO DE EXTINTOS ESTADOS E TERRITÓRIO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9.563.8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504.22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6.068.05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benefici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6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6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9.437.9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6.435.5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45.873.44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5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6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90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61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  47.0717 - PAGAMENTO DE PESSOAL DECORRENTE DE INCORPORAÇÃO DE DECISÃO JUDICIAL - 3,17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1.0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1.000.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1.000.0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5.2243 - PAGAMENTO DE PRÓ-LABORE AOS PROCURADORES DA PROCURADORIA-GERAL DA FAZENDA NACIONAL (PGFN)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75.7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518.87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94.59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urador remune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75.7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518.87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94.59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0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499.7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102.9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53.4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.356.08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3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7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499.7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102.9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53.4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.356.08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3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7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2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4.706.7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.013.6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744.4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5.464.91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4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4.706.79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6.013.6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744.4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55.464.91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8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4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4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68.8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586.37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347.9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6.203.15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8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8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68.8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586.37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.347.93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06.203.15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8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88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5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8.177.8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8.808.0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6.355.3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93.341.15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59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59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28.177.8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8.808.0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6.355.3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93.341.15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59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.59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6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89.1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.170.58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3.959.70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3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7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21.4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28.38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49.79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455.7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1.201.4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4.657.15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8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68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311.94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740.8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052.74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7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28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90.1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18.79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91.2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.000.23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1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6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.035.85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509.19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545.04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009.0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.721.28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991.28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721.57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79.5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979.56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.965.7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88.3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754.04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0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62.381.9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6.252.34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5.456.8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64.091.046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4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4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556.6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556.68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7.419.4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66.252.34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35.456.80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09.128.58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4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4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5.7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05.78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2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496.2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844.87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372.1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.713.25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.496.2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844.87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372.1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.713.25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0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3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4.806.0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9.042.9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6.740.5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0.589.61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27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46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34.806.0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9.042.9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6.740.5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70.589.61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.279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.46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5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1.126.0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.304.33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45.7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2.576.19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9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9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1.126.0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.304.33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45.77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2.576.19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9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69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6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20.216.5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1.243.28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3.438.3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34.898.12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78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88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20.216.50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1.243.28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3.438.3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534.898.12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.78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88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8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9.895.5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182.4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6.078.05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9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9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9.895.5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.182.45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6.078.05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9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49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39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.679.9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.393.67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79.1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7.652.78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35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93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.221.48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.441.82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79.1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.242.51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88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2.43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2.43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485.99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951.8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37.84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1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839.5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128.64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968.16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839.52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128.64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968.16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0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2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893.5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549.35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190.7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633.71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6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499.6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264.26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190.79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954.69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5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2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D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393.93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285.0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679.01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4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227.9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367.13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58.1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.653.208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4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.153.32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804.03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58.15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7.015.51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2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26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R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4.5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.1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37.69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7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7.218.3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874.36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.995.7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6.088.41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7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7.218.3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874.36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.995.7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6.088.41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7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49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.426.6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073.67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711.2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8.211.59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.426.67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073.67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711.24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8.211.595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3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08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1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61.09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65.16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71.0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497.267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9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NTRO OEST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73.4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60.21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33.67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287.63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404.94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71.0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63.594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2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8.997.3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.684.37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688.1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3.369.94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3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7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8.997.3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.684.37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688.18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93.369.941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432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7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53.2025 - REMUNERAÇÃO DE PESSOAL ATIVO DA UNIÃO E ENCARGOS SOCIAI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328.6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58.4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60.5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447.73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ssoa remunera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9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328.69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58.4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060.5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447.739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0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79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20.2867 - REMUNERAÇÃO DOS MILITARES DAS FORÇAS ARMADA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64.9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64.5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09.9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39.45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itar remune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64.98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64.5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309.96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39.453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ão Apu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3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52.2867 - REMUNERAÇÃO DOS MILITARES DAS FORÇAS ARMADAS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2.162.4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83.080.14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1.862.3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57.104.89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itar remunerad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e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40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401,0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A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cal/Seguridade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002.162.40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83.080.14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71.862.34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57.104.892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ta Física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401,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401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605" w:leader="none"/>
          <w:tab w:val="left" w:pos="16815" w:leader="none"/>
          <w:tab w:val="left" w:pos="18330" w:leader="none"/>
          <w:tab w:val="left" w:pos="19875" w:leader="none"/>
          <w:tab w:val="left" w:pos="21345" w:leader="none"/>
        </w:tabs>
        <w:autoSpaceDE w:val="false"/>
        <w:spacing w:before="7" w:after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153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39:00Z</dcterms:created>
  <dc:creator>maury.farias</dc:creator>
  <dc:description/>
  <dc:language>en-US</dc:language>
  <cp:lastModifiedBy>PR</cp:lastModifiedBy>
  <dcterms:modified xsi:type="dcterms:W3CDTF">2002-08-06T14:39:00Z</dcterms:modified>
  <cp:revision>2</cp:revision>
  <dc:subject/>
  <dc:title>ÓRGÃO: -</dc:title>
</cp:coreProperties>
</file>