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ublicado no DOU de 22 de julho de 2003, Seção 1, páginas 7 a 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 xml:space="preserve">No Anexo II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nde se lê:</w:t>
        <w:br/>
        <w:t>"</w:t>
      </w:r>
    </w:p>
    <w:tbl>
      <w:tblPr>
        <w:tblW w:w="8970" w:type="dxa"/>
        <w:jc w:val="left"/>
        <w:tblInd w:w="-1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9"/>
        <w:gridCol w:w="1883"/>
        <w:gridCol w:w="1972"/>
        <w:gridCol w:w="2246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UNIDAD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CARGO / FG Nº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DENOMINAÇÃO / CARGO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NE / DAS / FG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ADMINISTRAÇÃO</w:t>
              <w:br/>
              <w:br/>
              <w:br/>
              <w:br/>
              <w:br/>
              <w:br/>
              <w:br/>
              <w:br/>
              <w:t>DIRETORIA DE RECURSOS HUMANO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t>1</w:t>
              <w:br/>
              <w:t>1</w:t>
              <w:br/>
              <w:t>3</w:t>
              <w:br/>
              <w:t>1</w:t>
              <w:br/>
              <w:t>1</w:t>
              <w:br/>
              <w:t>2</w:t>
              <w:br/>
              <w:br/>
              <w:br/>
              <w:br/>
              <w:t>1</w:t>
              <w:br/>
              <w:t>1</w:t>
              <w:br/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t>Secretário</w:t>
              <w:br/>
              <w:t>Assessor Especial</w:t>
              <w:br/>
              <w:t>Assessor</w:t>
              <w:br/>
              <w:t>Assessor Técnico</w:t>
              <w:br/>
              <w:t>Oficial-de-Gabinete II</w:t>
              <w:br/>
              <w:t>Oficial de Gabinete I</w:t>
              <w:br/>
              <w:br/>
              <w:br/>
              <w:br/>
              <w:t>Diretor</w:t>
              <w:br/>
              <w:t>Oficial de Gabinete II</w:t>
              <w:br/>
              <w:t>Oficial de Gabinete I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t>101.6</w:t>
              <w:br/>
              <w:t>102.5</w:t>
              <w:br/>
              <w:t>102.4</w:t>
              <w:br/>
              <w:t>102.3</w:t>
              <w:br/>
              <w:t>102.2</w:t>
              <w:br/>
              <w:t>102.1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br/>
              <w:t>101.5</w:t>
              <w:br/>
              <w:t>102.2</w:t>
              <w:br/>
              <w:t>102.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"</w:t>
      </w:r>
    </w:p>
    <w:p>
      <w:pPr>
        <w:pStyle w:val="Normal"/>
        <w:spacing w:lineRule="auto" w:line="240" w:before="280" w:after="280"/>
        <w:rPr/>
      </w:pPr>
      <w:r>
        <w:rPr/>
        <w:t>leia-se:</w:t>
        <w:br/>
        <w:t>"</w:t>
      </w:r>
    </w:p>
    <w:tbl>
      <w:tblPr>
        <w:tblW w:w="8970" w:type="dxa"/>
        <w:jc w:val="left"/>
        <w:tblInd w:w="-1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9"/>
        <w:gridCol w:w="1883"/>
        <w:gridCol w:w="1972"/>
        <w:gridCol w:w="2246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UNIDAD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CARGO / FG Nº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DENOMINAÇÃO / CARGO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br/>
              <w:t>NE / DAS / FG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ADMINISTRAÇÃO</w:t>
              <w:br/>
              <w:br/>
              <w:br/>
              <w:br/>
              <w:br/>
              <w:br/>
              <w:br/>
              <w:br/>
              <w:t>DIRETORIA DE RECURSOS HUMANO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t>1</w:t>
              <w:br/>
              <w:t>1</w:t>
              <w:br/>
              <w:t>3</w:t>
              <w:br/>
              <w:t>1</w:t>
              <w:br/>
              <w:t>2</w:t>
              <w:br/>
              <w:t>2</w:t>
              <w:br/>
              <w:br/>
              <w:br/>
              <w:br/>
              <w:t>1</w:t>
              <w:br/>
              <w:br/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t>Secretário</w:t>
              <w:br/>
              <w:t>Assessor Especial</w:t>
              <w:br/>
              <w:t>Assessor</w:t>
              <w:br/>
              <w:t>Assessor Técnico</w:t>
              <w:br/>
              <w:t>Oficial-de-Gabinete II</w:t>
              <w:br/>
              <w:t>Oficial de Gabinete I</w:t>
              <w:br/>
              <w:br/>
              <w:br/>
              <w:br/>
              <w:t>Diretor</w:t>
              <w:br/>
              <w:br/>
              <w:t>Oficial de Gabinete I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t>101.6</w:t>
              <w:br/>
              <w:t>102.5</w:t>
              <w:br/>
              <w:t>102.4</w:t>
              <w:br/>
              <w:t>102.3</w:t>
              <w:br/>
              <w:t>102.2</w:t>
              <w:br/>
              <w:t>102.1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  <w:br/>
              <w:t>101.5</w:t>
              <w:br/>
              <w:br/>
              <w:t>102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texto não substitui o original publicado no Diário Oficial da União - Seção 1 de 22/07/2003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3:00Z</dcterms:created>
  <dc:creator>Joao Francisco de Souza Filho</dc:creator>
  <dc:description/>
  <dc:language>en-US</dc:language>
  <cp:lastModifiedBy>Joao Francisco de Souza Filho</cp:lastModifiedBy>
  <dcterms:modified xsi:type="dcterms:W3CDTF">2013-12-12T10:36:00Z</dcterms:modified>
  <cp:revision>1</cp:revision>
  <dc:subject/>
  <dc:title/>
</cp:coreProperties>
</file>