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0095" cy="1009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10095" cy="1009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10095" cy="1009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10095" cy="1009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01" w:right="3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1:52:00Z</dcterms:created>
  <dc:creator>c043243</dc:creator>
  <dc:description/>
  <dc:language>en-US</dc:language>
  <cp:lastModifiedBy>PRESIDENCIA DA REPUBLICA</cp:lastModifiedBy>
  <dcterms:modified xsi:type="dcterms:W3CDTF">2001-07-25T11:52:00Z</dcterms:modified>
  <cp:revision>2</cp:revision>
  <dc:subject/>
  <dc:title> </dc:title>
</cp:coreProperties>
</file>