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480" w:after="240"/>
        <w:jc w:val="center"/>
        <w:outlineLvl w:val="0"/>
        <w:rPr>
          <w:rFonts w:ascii="Arial" w:hAnsi="Arial" w:eastAsia="Times New Roman" w:cs="Arial"/>
          <w:color w:val="363636"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kern w:val="2"/>
          <w:sz w:val="20"/>
          <w:szCs w:val="20"/>
          <w:lang w:eastAsia="pt-BR"/>
        </w:rPr>
        <w:t>DECRETO DO CONSELHO DE MINISTROS Nº 1.542, DE 19 DE NOVEMBRO DE 1962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63636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363636"/>
          <w:sz w:val="20"/>
          <w:szCs w:val="20"/>
          <w:lang w:eastAsia="pt-BR"/>
        </w:rPr>
        <w:t>Dá nova redação ao parágrafo único do artigo 55 do decreto nº 49096, de 10 de outubro de 1960, que regulamenta a Lei nº 3765, de 4 de maio de 1960(Lei de Pensões Militares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Na referenda, onde se lê:</w:t>
        <w:br/>
        <w:t>João Mangabeira</w:t>
        <w:br/>
        <w:t>Amaury Kruel</w:t>
        <w:br/>
        <w:t>Leia-se:</w:t>
        <w:br/>
        <w:t>João Mangabeira</w:t>
        <w:br/>
        <w:t>Amaury Kruel</w:t>
        <w:br/>
        <w:t>Miguel Couto</w:t>
        <w:br/>
        <w:t>Reynaldo de Carvalho Filho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  <w:t>Este texto não substitui o original publicado no Diário Oficial da União - Seção 1 de 26/11/1962</w:t>
      </w:r>
    </w:p>
    <w:p>
      <w:pPr>
        <w:pStyle w:val="Normal"/>
        <w:spacing w:before="0" w:after="160"/>
        <w:rPr>
          <w:rFonts w:ascii="Arial" w:hAnsi="Arial" w:eastAsia="Times New Roman" w:cs="Arial"/>
          <w:color w:val="212529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212529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8:49:00Z</dcterms:created>
  <dc:creator>Edvaldo Luiz da Silva</dc:creator>
  <dc:description/>
  <cp:keywords/>
  <dc:language>en-US</dc:language>
  <cp:lastModifiedBy>Edvaldo Luiz da Silva</cp:lastModifiedBy>
  <dcterms:modified xsi:type="dcterms:W3CDTF">2024-07-29T18:51:00Z</dcterms:modified>
  <cp:revision>1</cp:revision>
  <dc:subject/>
  <dc:title/>
</cp:coreProperties>
</file>