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Ato Institucional nº 16, de 14 de Outubro de 1969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eclara a vacância dos cargos e fixa data para eleições e posse de Presidente e Vice-Presidente da República, e dá outras providência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DA UNIÃO - SEÇÃO I - PARTE I - DE 15 DE OUTUBRO DE 1969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rimeira página, 1ª coluna, no último considerando, ONDE SE LÊ:</w:t>
        <w:br/>
        <w:br/>
        <w:t>... atribui aos Ministros Militares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EIA-SE: </w:t>
        <w:br/>
        <w:br/>
        <w:t>... atribuiu aos Ministros Militares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mesma página e coluna, no § 3º do artigo 4º, ONDE SE LÊ: </w:t>
        <w:br/>
        <w:br/>
        <w:t>... com poderes de Convenção Na cional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br/>
        <w:t>... com os poderes de Convenção Nacional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6/10/1969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47:00Z</dcterms:created>
  <dc:creator>Joao Francisco de Souza Filho</dc:creator>
  <dc:description/>
  <dc:language>en-US</dc:language>
  <cp:lastModifiedBy>Joao Francisco de Souza Filho</cp:lastModifiedBy>
  <dcterms:modified xsi:type="dcterms:W3CDTF">2013-05-08T19:45:00Z</dcterms:modified>
  <cp:revision>1</cp:revision>
  <dc:subject/>
  <dc:title/>
</cp:coreProperties>
</file>