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o Institucional nº 4, de 7 de Dezembro de 196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voca o Congresso Nacional para se reunir estraordináriamente, de 12 de dezembro de 1966 a 24 de janeiro de 1967, para discursão, votação e promulgação do projeto de Constituição apresentado pelo Presidente da República, e dá outras providências/ 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O. - Seção I - Parte I - de 7 de dezembro de 1966)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to Institucional número 4, de 7 de dezembro de 1966, publicado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mesmo dia,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0. O pagamento de ajuda de custo a deputados e Senadores será feito com observância do disposto nos §§ 1º e 2º do Decreto Legislativo numero 19, de 1962."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rt. 10. O pagamento de ajuda de custo a deputados e Senadores será feito com observância do disposto nos §§ 1º e 2º do artigo 3º do Decreto Legislativo numero 19, de 1962."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2/12/1966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25:00Z</dcterms:created>
  <dc:creator>Joao Francisco de Souza Filho</dc:creator>
  <dc:description/>
  <dc:language>en-US</dc:language>
  <cp:lastModifiedBy>Joao Francisco de Souza Filho</cp:lastModifiedBy>
  <dcterms:modified xsi:type="dcterms:W3CDTF">2013-05-08T20:39:00Z</dcterms:modified>
  <cp:revision>1</cp:revision>
  <dc:subject/>
  <dc:title/>
</cp:coreProperties>
</file>