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502, de 17 de Março de 1969</w:t>
      </w:r>
    </w:p>
    <w:p>
      <w:pPr>
        <w:pStyle w:val="Normal"/>
        <w:spacing w:lineRule="auto" w:line="240" w:before="280" w:after="280"/>
        <w:ind w:left="3969" w:right="-737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medidas acauteladoras para o confisco de bens previsto no Artigo 8 do Ato Institucional nº 5, de 13 de dezembro de 1968 e no Ato Complementar nº 42, de 27 de janeiro de 1969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17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públicos ilegível particulares 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públicos ou particulares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se sim julgar conveniente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se assim julgar conveniente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apurar ilegível ou atos qu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apurar ilegível ou atos qu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indicios ilegível da existência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indicios suficientes da existência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4:00Z</dcterms:created>
  <dc:creator>Milton Guilhon Rosa</dc:creator>
  <dc:description/>
  <dc:language>en-US</dc:language>
  <cp:lastModifiedBy>Milton Guilhon Rosa</cp:lastModifiedBy>
  <dcterms:modified xsi:type="dcterms:W3CDTF">2013-04-19T13:14:00Z</dcterms:modified>
  <cp:revision>1</cp:revision>
  <dc:subject/>
  <dc:title/>
</cp:coreProperties>
</file>