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331, de 1º de Junho de 196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aquisição, por Governos estrangeiros, no Distrito Federal, de imóveis necessários à residência dos agentes diplomáticos das respectivas Missões Diplomátic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04 de junho de 196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rimeira página, primeira coluna, nas assinaturas, onde se lê: ... H. CASTELLO BRANCO - Vasco da Cunha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- Leia-se: H. CASTELLO BRANCO - Vasco da Cunha - Milton Soares Campos - Octávio Gouveia de Bulhõ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5/06/196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9:00Z</dcterms:created>
  <dc:creator>Joao Francisco de Souza Filho</dc:creator>
  <dc:description/>
  <dc:language>en-US</dc:language>
  <cp:lastModifiedBy>Joao Francisco de Souza Filho</cp:lastModifiedBy>
  <dcterms:modified xsi:type="dcterms:W3CDTF">2013-08-19T14:12:00Z</dcterms:modified>
  <cp:revision>1</cp:revision>
  <dc:subject/>
  <dc:title/>
</cp:coreProperties>
</file>