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737" w:gutter="0" w:header="964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ROPAssinaturas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rPr/>
      </w:pPr>
      <w:r>
        <w:rPr/>
        <w:t>ANEXO 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EMPRESA BRASILEIRA DE INFRA-ESTRUTURA AEROPORTUARIA-INFRAE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2.907.2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857.996.2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837.489.7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907.2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0.506.5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974.542.6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40.346.9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.2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207.996.2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37.434.8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1.654.96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6.97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48.891.41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7.311.4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36.277.4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027.449.8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027.449.88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EAGESP - CIA. DE ENTREPOSTOS E ARMAZENS GERAIS DE SAO PAUL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4.570.0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7.041.2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5.909.1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528.7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.96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4.570.0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781.1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560.95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.3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22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113.9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4.009.12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4.009.12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ENTRAIS DE ABASTECIMENTO DO AMAZONAS S.A.- CEASA/AM(EM LIQUIDAÇÃO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7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803.6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52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UBSIDIO DO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66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803.6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950.66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782.000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71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71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ENTRAIS DE ABASTECIMENTO DE MINAS GERAIS S.A. - CEASA/M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313.5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.771.4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92.9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223.6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20.6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547.7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083.24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.771.4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904.8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.583.15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10.9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.01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096.9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3.5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82.5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014.6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73.3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396.7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396.78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IA. DE ARMAZENS E SILOS DO ESTADO DE MINAS GERAIS-CASEM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836.9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029.7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540.4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807.2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700.6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836.9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99.1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.993.11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711.6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96.6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021.2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36.8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70.8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640.4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640.48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EMPRESA GESTORA DE ATIVOS - EMGE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899.791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565.902.0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98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136.1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683.07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562.765.8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683.07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270.372.0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215.814.5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270.372.0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820.147.6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031.351.4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078.3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867.625.4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03.4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.906.4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6.849.2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.182.426.32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07.0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66.26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94.756.9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097.806.2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097.806.2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1.446.3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719.939.34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719.939.34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EMPRESA BRASILEIRA DE CORREIOS E TELEGRAFOS - ECT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21.636.9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562.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8.636.9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1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62.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EXT.-BENS/SERV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5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612.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830.62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9.367.7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0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559.305.83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0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229.37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0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7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8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6.2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452.261.92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452.261.92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ASA DA MOEDA DO BRASIL - CM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4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9.305.1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89.189.8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115.3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3.563.3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9.305.1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3.212.8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535.4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7.740.5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374.9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8.704.9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5.152.22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995.0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7.908.0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73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73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427.9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8.063.3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8.063.31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SERVIÇO FEDERAL DE PROCESSAMENTO DE DADOS - SERP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2.897.2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406.777.3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7.897.2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75.102.3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.67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25.020.57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406.777.3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08.136.1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9.881.94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227.7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8.993.9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6.794.7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661.6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7.013.8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.376.4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.376.4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2.338.5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477.917.84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477.917.84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EMPRESA GERENCIAL DE PROJETOS NAVAIS - EMGEPRO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1.505.6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0.285.0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1.323.9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.220.5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2.157.1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1.505.6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092.5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8.188.86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.130.4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7.2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05.3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0.139.4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799.1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3.823.9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3.823.98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EMPRESA DE PESQUISA ENERGETICA - EP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693.7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9.636.4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392.0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693.7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.244.3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707.8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693.7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270.0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693.7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7.1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.330.1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810.8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0.4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34.7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731.3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6.174.17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97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.401.5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.401.58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ENTRAIS ELETRICAS DO NORTE DO BRASIL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72.338.5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113.962.0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69.8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992.667.8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1.294.1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2.538.5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.203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.130.7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643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.124.8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56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0.282.8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150.165.0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512.860.4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7.874.1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2.720.2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5.150.7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13.443.9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22.009.0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3.977.8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155.6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4.112.6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43.632.8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2.494.5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209.6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27.928.6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5.817.2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885.198.9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885.198.93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FURNAS - CENTRAIS ELETRICA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097.553.7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738.460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28.128.0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436.391.1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4.930.7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2.069.04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94.494.9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8.231.6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1.684.2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3.446.1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32.810.7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3.446.1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0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010.138.0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138.364.9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88.976.1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75.278.4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2.955.0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93.048.9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3.849.5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1.479.4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530.4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67.852.1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91.530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2.672.6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8.858.0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27.644.7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235.918.7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235.918.76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OMPANHIA DE ELETRICIDADE DO ACR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72.226.7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8.855.7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9.016.4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371.0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063.0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.238.1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3.085.3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.488.9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318.5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REC. P/AUMENTO P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49.2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9.533.6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268.1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5.092.45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268.1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092.45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0.733.0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923.2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7.880.09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05.5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4.542.099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9.416.4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9.416.45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PETROLEO BRASILEIRO S.A. - PETROBRA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4.136.246.7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8.602.481.4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768.013.8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2.170.229.9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348.424.8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432.251.5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62.574.6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932.1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8.034.3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REC. P/AUMENTO P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932.1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34.540.3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.559.834.6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8.757.233.4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277.536.8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0.238.019.8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162.959.37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340.078.2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448.920.1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.902.687.2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EXT.-BENS/SERV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65.657.3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694.813.65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7.463.785.09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2.177.6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564.094.2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6.654.624.8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.727.828.34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75.054.3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0.925.784.47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2.882.5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6.802.3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BENTUR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4.171.1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71.198.3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.508.583.6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4.374.266.56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4.374.266.56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FRONAPE INTERNATIONAL COMPANY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4.742.4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4.718.6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417.8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3.111.9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.738.2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06.7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7.6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4.718.6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3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767.10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3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10.4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5.483.4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8.953.767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4.742.42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4.742.42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PETROBRAS TRANSPORTE S.A. - TRANS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1.069.4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563.365.0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5.342.1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451.391.5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5.727.2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1.973.4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5.727.29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563.365.0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1.852.8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458.907.0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6.340.3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51.508.1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31.581.70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6.794.6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71.142.7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5.715.5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61.289.3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013.8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013.8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34.442.8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769.976.53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769.976.53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PETROBRAS DISTRIBUIDOR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98.265.8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2.775.080.5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27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2.431.599.6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9.801.9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3.480.8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20.963.8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9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3.438.418.4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9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7.390.0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4.675.080.5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.949.521.9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90.551.60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44.619.4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.350.49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7.839.4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3.505.8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442.755.3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9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9.2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7.092.3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4.436.684.2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4.436.684.28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TRANSPORTADORA BRASILEIRA GASODUTO BOLIVIA-BRASIL S.A.- TB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0.157.8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95.639.1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7.370.1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81.741.8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2.787.6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897.2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4.319.1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95.639.1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8.468.5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1.704.7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33.235.9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78.225.00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.404.7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4.274.9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026.5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7.952.8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640.5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3.260.2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9.898.4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.567.4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4.331.0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.052.4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83.393.7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83.393.76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PETROBRAS GAS S.A. - GASPETR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436.502.7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1.417.5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30.3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04.05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80.500.7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0.613.4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6.45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80.067.3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6.45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80.067.3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9.112.67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792.4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.267.1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1.909.4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3.583.4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1.909.4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3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44.186.8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64.0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481.0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2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8.224.5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977.4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70.122.52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758.9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758.9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76.5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471.769.92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471.769.92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INDUSTRIA CARBOQUIMICA CATARINENSE S.A.-ICC (EM LIQUIDACAO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442.1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0.8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4.1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0.8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441.6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268.4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441.6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.6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562.5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0.7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09.68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0.8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31.558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442.1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442.14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RASPETRO OIL SERVICES COMPANY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140.994.8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879.744.4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4.416.4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564.676.9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650.335.6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5.067.5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650.335.6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291.912.8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246.242.7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284.096.5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452.609.3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284.096.55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86.27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.455.753.9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78.154.9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8.824.64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543.237.0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4.313.7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10.840.75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38.910.9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65.721.39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9.552.9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9.357.9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90.343.3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.593.604.1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.593.604.18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PETROBRAS QUIMIC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8.057.5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93.321.7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48.2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93.321.71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3.409.9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2.009.3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3.409.9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0.286.9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6.731.6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424.8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3.366.40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56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2.712.60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.398.0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12.308.17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0.8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509.5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52.7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33.7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734.8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8.344.5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8.344.51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PETROQUIMICA TRIUNFO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.941.4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43.499.2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277.2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30.689.8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76.7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809.4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76.70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43.499.2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.387.5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55.403.32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01.781.8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6.902.22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.351.0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6.529.5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76.835.6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250.8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3.090.1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564.0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564.0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.690.0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37.723.3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37.723.30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PETROBRAS INTERNATIONAL FINANCE COMPANY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.109.801.0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0.802.307.1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.159.156.51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045.773.7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43.150.6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045.773.7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604.075.6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063.027.2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14.92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0.479.456.2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14.92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7.880.372.6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889.178.6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1.089.1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889.178.6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141.4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6.310.489.4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259.028.9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926.072.00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413.893.0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9.839.3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45.135.8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.000.43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6.824.0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.589.257.32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.589.257.32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PETROBRAS NETHERLANDS B.V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467.974.7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484.167.5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591.513.2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03.124.7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876.461.5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1.042.8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876.461.5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7.370.1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37.980.4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7.370.1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7.076.1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110.689.9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022.7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969.739.9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0.053.4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RECURSOS DE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0.95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40.904.23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992.227.6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9.524.76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3.674.8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9.472.059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205.955.18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205.955.18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DOWNSTREAM PARTICIPAÇÕES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.233.0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152.5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.233.0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152.5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025.9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152.5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15.8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6.144.23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1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43.67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71.5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94.3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4.5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50.7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.258.98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.258.98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ALBERTO PASQUALINI - REFAP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08.817.0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571.523.1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48.2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011.056.5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13.742.2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60.466.6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13.742.2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6.844.7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660.862.4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471.523.1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9.981.7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. EMPREST.-CURT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5.1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346.575.2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74.656.0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5.250.9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92.433.61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68.1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58.966.13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967.475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8.033.0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8.033.0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2.378.4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369.679.47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369.679.47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5283 PARTICIPACOES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4.5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72.8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394.5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72.8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72.8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78.846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4.59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4.59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PETROBRAS COMERCIALIZADORA DE ENERGIA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28.016.1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80.395.9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20.751.6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7.620.1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120.0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28.016.1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58.620.8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7.970.59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505.3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709.27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9.733.5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54.525.75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02.9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02.9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969.0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00.751.67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00.751.67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PETROBRAS NEGOCIOS ELETRONICO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453.3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624.7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89.3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624.73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6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89.3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03.4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89.3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6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214.1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9.1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.727.24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6.5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60.26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6.1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30.25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856.86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856.86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RASPETRO OIL COMPANY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72.996.4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7.019.5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84.131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.819.5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0.611.3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908.253.5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9.752.67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908.253.5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44.080.1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7.937.3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44.080.1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811.74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750.852.3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7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43.237.53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953.9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837.9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.049.3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5.519.02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116.7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9.932.5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.412.3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700.933.7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700.933.74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PETROBRAS INTERNATIONAL BRASPETRO B.V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700.866.3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7.893.487.6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590.660.2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7.632.361.7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.040.4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1.125.9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088.165.60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TORNO DE APLIC.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9.417.7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2.655.4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9.290.4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435.510.1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EXT.-MOEDA/OUTR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9.723.8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.418.207.8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EXT.-BENS/SERV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.566.62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08.693.9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848.032.0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18.051.312.0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848.032.08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1.038.0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.040.227.9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287.431.0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715.231.23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24.325.6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88.300.78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62.049.5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94.223.29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2.276.1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975.407.1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.119.074.1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.119.074.18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DATAFLUX - SERVICOS DE TELECOMUNICACOE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3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3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3.000.0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3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3.000.00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TRANSPORTADORA DO NORDESTE E SUDESTE S.A. - TN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8.269.2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7.851.4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8.705.9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7.760.4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563.2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563.2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6.823.5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1.600.8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6.823.5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757.4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859.5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213.3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859.5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3.059.92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75.534.6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3.347.0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56.555.045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61.6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61.6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61.6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49.771.19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61.4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69.870.06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69.870.06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TRANSPORTADORA AMAZONENSE DE GAS S.A. - TA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137.5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RECURSOS-LONGO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137.5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137.5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./FIN.(NAO INST.FIN.)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137.5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137.5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580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137.5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137.58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USINA TERMELETRICA NOVA PIRATININGA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67.5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7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76.1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7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0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9.3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0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12.7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.9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57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4.18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67.5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67.51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PETRORIO - PETROQUIMICA DO RIO DE JANEIRO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7.3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4.6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7.3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4.6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359.6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3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37.8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3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5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424.6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88.0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3.14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7.6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4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80.9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95.7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90.2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406.9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406.99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TRANSPORTADORA CAPIXABA DE GAS S.A. - TCG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2.67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2.677.1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2.67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2.677.1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2.677.19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0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2.678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2.678.000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LIQUIGAS DISTRIBUIDOR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4.233.5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859.448.9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728.401.5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.233.54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1.047.4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741.234.4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801.9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4.284.2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801.9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079.390.66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867.250.9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2.999.6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8.876.13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169.99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4.873.66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6.474.0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57.780.50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3.408.9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775.2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5.633.6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3.506.9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815.467.9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815.467.95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SFE - SOCIEDADE FLUMINENSE DE ENERGIA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.42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1.651.50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.42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9.899.73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0.763.3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51.7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866.1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662.6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.618.9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662.6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730.07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3.314.1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13.53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0.795.3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498.0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882.38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953.8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44.805.57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953.8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482.69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6.186.3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6.186.35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TERMORIO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220.645.0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1.921.0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7.203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1.727.4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853.442.0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3.6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853.442.0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016.775.6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5.508.1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 CAPITAL-EMP.ESTAT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016.775.60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179.9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108.696.6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4.341.6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6.927.78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309.5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604.869.16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99.6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0.746.45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.956.5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3.964.4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3.964.4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56.3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476.153.2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476.153.24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FAFEN ENERGIA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234.5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5.958.9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669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4.989.6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565.5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69.25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3.357.3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5.958.9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956.7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.298.3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968.7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56.89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120.3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0.508.46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1.3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.549.9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530.2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6.591.89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6.591.89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B ADMINISTRADORA DE CARTOES DE CREDITO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050.7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511.0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050.7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534.84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460.4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976.2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06.8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511.0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741.7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29.317.54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.8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4.558.53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365.9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3.876.2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523.0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511.2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511.21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B CORRETORA DE SEGUROS E ADMINISTRADORA DE BEN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4.189.5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4.586.0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4.189.5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71.287.3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0.396.5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298.7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124.6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4.586.0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3.676.1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87.970.52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29.9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7.970.5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6.726.2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939.6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4.586.0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4.586.09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ATIVOS S.A. COMPANHIA SECURITIZADORA DE CREDITOS FINANCEIRO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.580.2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2.354.6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7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8.096.9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.105.2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257.74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7.737.91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2.354.66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154.52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120.61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4.96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2.157.15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453.9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63.2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.223.6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957.6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3.318.1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3.318.11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OMPANHIA DOCAS DO CEARA - CD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.336.6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9.782.8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814.5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.182.86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22.1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6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.173.1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510.8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577.2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7.9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REC. P/AUMENTO P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8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968.6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8.293.6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404.5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685.06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794.7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901.1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.509.78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.509.78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OMPANHIA DAS DOCAS DO ESTADO DA BAHIA - CODEB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.338.2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6.083.2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.338.28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7.427.1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1.183.9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656.1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.413.0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164.9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194.08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8.083.2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000.5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2.840.35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602.6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6.279.4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808.8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1.522.28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1.522.28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OMPANHIA DOCAS DO PARA - CD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914.8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5.220.2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914.8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4.284.4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2.089.0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935.8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731.5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449.4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788.46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1.220.24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029.0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7.858.55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483.7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642.1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06.7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6.003.88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6.003.88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OMPANHIA DOCAS DO RIO GRANDE DO NORTE - CODERN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.084.7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4.626.7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.084.7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6.873.63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7.474.9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753.1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295.9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862.2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882.39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.626.7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08.4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237.4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958.7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695.47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867.0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1.559.6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1.559.66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OMPANHIA DOCAS DO RIO DE JANEIRO - CDRJ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7.530.3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0.849.7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4.463.35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1.419.8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06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.429.91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067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9.4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1.160.6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9.4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8.743.3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0.249.7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082.1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836.8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.344.24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.604.45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370.23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17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42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42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7.029.6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8.691.0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8.691.00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OMPANHIA DOCAS DO ESPIRITO SANTO - CODESA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6.637.4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4.529.6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1.649.1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6.656.3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988.3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873.34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771.0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.9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217.28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.9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3.300.80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3.429.6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002.4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982.17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7.0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473.58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739.11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923.2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990.0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338.8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9.938.27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9.938.27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REDE FERROVIARIA FEDERAL S.A. – RFFSA (EM LIQUIDAÇÃO)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5.851.9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7.85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8.631.95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8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518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1.05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282.0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7.852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815.65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056.2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20.8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0.056.25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6.583.5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5.851.94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5.851.944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COMPANHIA DOCAS DO ESTADO DE SAO PAULO - CODES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7.887.1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86.419.3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5.975.4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86.419.3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OPER.CRED. LP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.911.6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PATR. LIQUID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9.397.9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.911.6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.UNIAO CAP. - 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9.397.9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58.307.9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25.817.29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4.070.1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E CAPITAL DE GI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0.224.13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ATERIAIS E PRODU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807.15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JUSTES REC. E DESP. FINANC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359.0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1.052.3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1.757.07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047.0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8.406.1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.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.796.7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FO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.796.7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END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3.128.3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96.195.13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96.195.135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ANCO DO ESTADO DE SANTA CATARINA S.A. - BES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379.3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45.591.2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.183.9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27.564.8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195.4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026.3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195.4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41.474.9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90.667.3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344.5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5.185.1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29.515.06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 xml:space="preserve">LOC. EQUIP. PROC.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410.97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97.615.26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2.132.2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87.066.1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.938.0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560.701.48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842.1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8.974.63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7.663.10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62.5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0.098.28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5.002.2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7.495.8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24.046.69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6.656.661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17.390.03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17.390.03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ESC DISTRIB. DE TITULOS E VALORES MOBILIARIOS S.A.- BESCVA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3.9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71.9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3.98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64.8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48.01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10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0.0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71.97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2.4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.876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1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68.1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9.64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0.3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0.3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.3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01.9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01.99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01.99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ESC FINANCEIRA S.A.- CREDITO, FINANC. E INVEST. - BESCREDI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048.4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.087.2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048.4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9.836.19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.419.4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1.03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985.3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91.5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2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699.36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2.087.22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47.6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3.562.50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972.2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54.23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504.83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150.1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4.6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518.5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4.467.9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4.002.55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8.470.4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8.470.49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ESC S.A. ARRENDAMENTO MERCANTI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67.8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876.1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67.8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875.39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29.2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2.4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876.1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9.1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969.19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21.53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9.84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5.6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47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4.1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.5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897.10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897.1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897.10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ESC S.A. - CREDITO IMOBILIARIO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0.428.9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0.885.20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469.3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0.685.22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82.7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9.9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198.8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3.544.6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513.3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3.544.69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565.9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4.429.9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7.033.62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42.490.29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4.957.8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80.45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075.7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664.96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0.428.92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8.569.780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1.859.14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1.859.14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ANCO DO ESTADO DO CEARA S.A. - BEC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2.532.6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42.199.2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5.724.0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41.698.82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3.6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0.4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3.6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3.221.1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625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0.795.39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6.274.54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2.191.4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7.604.64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1.825.0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9.448.6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5.420.4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904.3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56.722.33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426.36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5.344.44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8.458.5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1.4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3.847.9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4.589.1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7.432.05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08.807.2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4.546.4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73.353.63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73.353.63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EC DISTRIBUIDORA DE TITULOS E VALORES MOBILIARIOS LTD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58.7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432.8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0.28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426.6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270.40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19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.00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432.85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58.7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.074.150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58.7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58.70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ANCO DO ESTADO DO PIAUI S.A. - BEP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522.2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3.73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142.2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3.7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8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5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5.01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551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8.73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01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25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.872.70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3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08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65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93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04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8.533.2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4.633.29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4.633.29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ANCO DO BRASIL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221.898.37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4.468.340.06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21.690.4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3.421.627.78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.521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46.712.27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558.552.59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61.815.3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099.189.8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452.237.5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459.362.76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859.810.97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1.276.134.3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592.426.56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408.107.30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927.642.81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505.385.44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14.379.80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 xml:space="preserve">LOC. EQUIP. PROC.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0.867.0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212.881.22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627.806.7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99.618.20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27.899.60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9.610.035.7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970.958.79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7.463.368.16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015.759.3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589.503.09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41.162.3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6.937.4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945.217.6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452.441.9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319.430.35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8.630.005.6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106.165.0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1.736.170.70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1.736.170.70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B BANCO DE INVESTIMENTO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50.509.4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89.665.2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50.509.4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89.665.2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1.328.81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89.665.2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.171.47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2.492.1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.311.60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19.109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44.3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9.130.3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.6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.6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.351.33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01.838.2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01.838.2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001.838.23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B BANCO POPULAR DO BRASIL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1.318.2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0.129.7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040.0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0.129.78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8.151.7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.52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911.2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ICIPACAO NO 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.521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068.19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2.464.6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147.0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2.464.65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81.318.2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8.115.43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3.062.51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5.235.26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030.04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34.380.7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34.380.750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B ADMINISTRADORA DE CONSORCIO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209.5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9.029.1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209.57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.729.68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161.1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99.4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354.34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9.029.11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240.3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9.946.503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540.0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8.16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.3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.370.77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.370.77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9.370.772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IRB-BRASIL RESSEGUROS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0.480.48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715.328.2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533.7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655.285.92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29.35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0.042.30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30.017.3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715.328.22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226.446.78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93.915.54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6.414.41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54.485.414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 xml:space="preserve">LOC. EQUIP. PROC.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1.04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3.310.0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652.1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TRIBUTOS E ENC. </w:t>
            </w:r>
            <w:r>
              <w:rPr>
                <w:rFonts w:cs="Courier New" w:ascii="Courier New" w:hAnsi="Courier New"/>
                <w:b/>
                <w:sz w:val="10"/>
              </w:rPr>
              <w:t>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79.336.6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893.6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893.60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778.498.94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466.927.2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466.927.26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466.927.269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ANCO NACIONAL DE DESENVOLVIMENTO ECONOMICO E SOCIAL - BNDES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511.286.3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.030.490.7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3.886.34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.426.188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604.302.7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077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.058.8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62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41.2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3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3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31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.500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73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5.930.3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.002.580.27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0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416.190.84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FND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4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 xml:space="preserve">LOC. EQUIP.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6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ANSFERENCIA DO FAT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8.8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8.796.0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290.3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125.1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.901.990.7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9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.050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374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5.669.124.13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4.1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.4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.600.000.000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0.2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5.768.19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.513.866.62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669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.182.866.62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.182.866.626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AGENCIA ESPECIAL DE FINANCIAMENTO INDUSTRIAL - FINAME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92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755.7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5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776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4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79.7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. P/AUMENTO DO PATR. LIQ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5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ARTICIPACAO NO CAPIT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780.697.5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.5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3.408.1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2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981.61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.700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.413.4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9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200.000.0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045.74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.700.900.000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21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14.3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79.042.447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907.83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705.697.55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APLIC. EM OPER. </w:t>
            </w:r>
            <w:r>
              <w:rPr>
                <w:rFonts w:cs="Courier New" w:ascii="Courier New" w:hAnsi="Courier New"/>
                <w:b/>
                <w:sz w:val="10"/>
              </w:rPr>
              <w:t>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6.84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545.697.55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5.545.697.553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  <w:t xml:space="preserve"> </w:t>
      </w:r>
    </w:p>
    <w:tbl>
      <w:tblPr>
        <w:tblW w:w="6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48"/>
        <w:gridCol w:w="737"/>
        <w:gridCol w:w="1531"/>
        <w:gridCol w:w="1305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EMPRESA : BNDES PARTICIPACOES S.A. - BNDESPAR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14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293.3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RSOES FINANCEIR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975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070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3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22.8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.5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84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9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8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CAMBI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10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820.765.4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3.223.76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SOUR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60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353.03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733.3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0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690.000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11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22.465.49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10.000.000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4.188.6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965.765.49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965.765.49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.965.765.491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ANCO DO NORDESTE DO BRASIL S.A. - BNB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66.478.8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556.041.18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4.478.89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549.408.68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9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NAO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632.50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9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SOURO-RECEB.CRED. DIVERSO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205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URSO DE EMP. E FINANC. LP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70.42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RES. 6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2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 INTERNAS-MOED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1.5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486.565.9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CRED. EXTERNA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27.455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5.741.2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. RESOLUCAO 6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1.47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LOC. EQUIP. PROC. DE DAD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16.163.93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DEMAIS OBRIGACOE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291.691.98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40.052.6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OSITOS A VIS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58.308.011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4.376.43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OSITOS A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50.000.00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06.212.45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.523.158.17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708.004.46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.OBRIG.EMPREST.C. PRAZ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4.895.000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0.180.7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141.916.38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EX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43.599.362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RESOLUCAO 63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996.07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6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CAMBI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80.000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OBRIGACO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145.827.6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36.014.72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3.953.044.81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PLIC. EM OPER. DE CREDITO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.663.535.38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616.580.19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616.580.198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B-LEASING S.A. - ARRENDAMENTO MERCANTIL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32.566.2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9.034.2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VESTIMEN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25.064.00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9.034.2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MORTIZACOES PRINCIP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502.2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TORNO DE OPER. DE CREDITO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76.995.61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.502.2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496.029.85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16.082.40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2.640.85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.357.02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2.04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3.321.82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8.911.33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NCARGOS FINANCEIROS E OUT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70.614.59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PERACOES INTERNA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.465.53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OSIT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1.149.06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0.877.62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48.648.66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48.648.66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548.648.665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     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ERIO DO PLANEJAMENTO, ORÇAMENTO E GESTAO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ROGRAMA DE DISPENDIOS GLOBAIS - PDG</w:t>
            </w:r>
          </w:p>
        </w:tc>
      </w:tr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CRETARIA EXECUTIVA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PROGRAMAÇAO 2005</w:t>
            </w:r>
          </w:p>
        </w:tc>
      </w:tr>
      <w:tr>
        <w:trPr/>
        <w:tc>
          <w:tcPr>
            <w:tcW w:w="39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PTO. DE COORDENAÇÃO E CONTROLE DAS EMPR. ESTATAIS</w:t>
            </w:r>
          </w:p>
        </w:tc>
        <w:tc>
          <w:tcPr>
            <w:tcW w:w="28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ONSTRATIVO DE USOS E FONTES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: BB ADMINISTRACAO DE ATIVOS-DISTRIB. DE TIT.E VAL.MOBIL. S.A.</w:t>
            </w:r>
          </w:p>
        </w:tc>
      </w:tr>
      <w:tr>
        <w:trPr/>
        <w:tc>
          <w:tcPr>
            <w:tcW w:w="680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LORES EM R$ 1,00</w:t>
            </w:r>
          </w:p>
        </w:tc>
      </w:tr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 S O S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 O N T E S</w:t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 A L O 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6.117.2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00.454.2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OS DISP. DE CAPITAL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6.117.21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CEITA OPERACIONA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00.454.2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ISPENDIOS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635.501.06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00.454.22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SSOAL E ENCARGOS SOCI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26.018.069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OUTRAS VAR. PATRIMONIAI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.329.44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COS DE TERCEIR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78.265.5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VARIACAO DO DISPONIVEL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65.398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TILIDADES E SERVICO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.723.68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IBUTOS E ENC. PARAFISCAI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195.729.32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EMAIS DISP. CORRENTES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31.764.406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DISPENDIOS PDG</w:t>
            </w:r>
          </w:p>
        </w:tc>
        <w:tc>
          <w:tcPr>
            <w:tcW w:w="124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01.618.277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DOS USOS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901.618.27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OTAL LIQUIDO DOS RECURSOS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ourier New" w:cs="Courier New" w:ascii="Courier New" w:hAnsi="Courier New"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901.618.277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                   </w:t>
            </w:r>
          </w:p>
        </w:tc>
      </w:tr>
      <w:tr>
        <w:trPr/>
        <w:tc>
          <w:tcPr>
            <w:tcW w:w="68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ourier New" w:cs="Courier New" w:ascii="Courier New" w:hAnsi="Courier New"/>
                <w:sz w:val="10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sz w:val="10"/>
              </w:rPr>
              <w:t xml:space="preserve">         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64" w:right="737" w:gutter="0" w:header="964" w:top="1701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1134"/>
          <w:tab w:val="left" w:pos="6663" w:leader="none"/>
        </w:tabs>
        <w:ind w:right="3374" w:hanging="0"/>
        <w:rPr>
          <w:rFonts w:ascii="Courier New" w:hAnsi="Courier New" w:cs="Courier New"/>
          <w:b/>
          <w:b/>
          <w:sz w:val="20"/>
          <w:lang w:val="pt-BR"/>
        </w:rPr>
      </w:pPr>
      <w:r>
        <w:rPr>
          <w:rFonts w:cs="Courier New" w:ascii="Courier New" w:hAnsi="Courier New"/>
          <w:b/>
          <w:sz w:val="20"/>
          <w:lang w:val="pt-BR"/>
        </w:rPr>
        <w:t>ANEXO II</w:t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  <w:t>RESULTADO PRIMÁRIO DAS EMPRESAS ESTATAIS FEDERAIS (*)</w:t>
      </w:r>
    </w:p>
    <w:p>
      <w:pPr>
        <w:pStyle w:val="Normal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  <w:t>METAS PARA O EXERCÍCIO DE 2005</w:t>
      </w:r>
    </w:p>
    <w:p>
      <w:pPr>
        <w:pStyle w:val="Normal"/>
        <w:ind w:right="3657" w:hanging="0"/>
        <w:jc w:val="right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  <w:t>R$ mil</w:t>
      </w:r>
    </w:p>
    <w:tbl>
      <w:tblPr>
        <w:tblW w:w="67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33"/>
        <w:gridCol w:w="160"/>
        <w:gridCol w:w="3"/>
      </w:tblGrid>
      <w:tr>
        <w:trPr>
          <w:trHeight w:val="284" w:hRule="exact"/>
        </w:trPr>
        <w:tc>
          <w:tcPr>
            <w:tcW w:w="5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/EMPRESA ESTAT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 E T A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A AGRICULTURA, PECUÁRIA E ABASTECIMENTO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e Entrepostos e Armazéns Gerais de São Paulo – CEAGESP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561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entrais de Abastecimento de Minas Gerais S.A. – CEASA/MG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1.424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e Armazéns e Silos do Estado de Minas Gerais – CASEMG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411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entrais de Abastecimento do Amazonas S.A.– CEASA/AM (Em Liquidação)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782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AS COMUNICAÇÕ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Brasileira de Correios e Telégrafos – ECT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271.306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A DEFE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Brasileira de Infra-Estrutura Aeroportuária – INFRAE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 xml:space="preserve">130.490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Gerencial de Projetos Navais – EMGEPRON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10.139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A FAZENDA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asa da Moeda do Brasil – CMB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6.604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BB - Administradora de Cartões de Crédito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</w:rPr>
              <w:t>(11.33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BB - Corretora de Seguros e Administradora de Bens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1.29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Gestora de Ativos – EMGEA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644.37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erviço Federal de Processamento de Dados – SERP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00.64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TIVOS S.A. - Companhia Securitizadora de Créditos Financeiros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7.899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STÉRIO DE MINAS E ENERGIA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Empresa de Pesquisa Energética - EPE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5.094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GRUPO P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óleo Brasileiro S.A. - P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4.043.185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obrás Distribuidora S.A. - BR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1.906.428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obrás Gás S.A. – GASPET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7.05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obrás Química S.A. - PETROQUI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92.860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Indústria Carboquímica Catarinense S.A. – ICC (Em Liquidação)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6.43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ansportadora Brasileira Gasoduto Bolívia-Brasil S.A. – TBG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663.977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obrás Transporte S.A. – TRANSPETRO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93.083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Downstream Participações S.A. – DOWNSTREAM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.32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Alberto Pasqualini REFAP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49.349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Petrobrás Comercializadora de Energia Ltda. 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8.668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obrás Negócios Eletrônicos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9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ansportadora do Nordeste e Sudeste S.A. - TNS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49.171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ransportadora Amazonense de Gás S.A. - TAG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3.13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Usina Termelétrica Nova Piratininga Ltda. - UTENP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3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Petrorio – Petroquímica do Rio de Janeiro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(1.10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es-ES_tradnl"/>
              </w:rPr>
            </w:pPr>
            <w:r>
              <w:rPr>
                <w:rFonts w:cs="Courier New" w:ascii="Courier New" w:hAnsi="Courier New"/>
                <w:b/>
                <w:sz w:val="10"/>
                <w:lang w:val="es-ES_tradnl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es-ES_tradnl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es-ES_tradnl"/>
              </w:rPr>
              <w:t>Petroquímica Triunfo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sz w:val="10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52.59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LIQUIGÁS Distribuidor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68.242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SFE – Sociedade Fluminense de Energia Ltd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43.125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Termorio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2.572.894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afen Energia S.A.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29.696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GRUPO ELETROBRÁS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entrais Elétricas do Norte do Brasil S.A. – ELETRONORTE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377.511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Furnas Centrais Elétricas S.A. – FURNAS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208.043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e Eletricidade do Acre – ELETROACRE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12.143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  <w:t>MINITÉRIO DOS TRANSPORTES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as Docas do Estado da Bahia – CODEBA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55.17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Ceará – CDC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3.08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Espírito Santo – CODESA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5.51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Estado de São Paulo – CODESP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28.464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Pará – CDP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 xml:space="preserve">145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Rio de Janeiro – CDRJ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27.116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Companhia Docas do Rio Grande do Norte – CODERN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12.699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 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Rede Ferroviária Federal S.A. – RFFSA (Em Liquidação)</w:t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lang w:val="pt-BR"/>
              </w:rPr>
              <w:t xml:space="preserve"> </w:t>
            </w:r>
            <w:r>
              <w:rPr>
                <w:rFonts w:cs="Courier New" w:ascii="Courier New" w:hAnsi="Courier New"/>
                <w:b/>
                <w:sz w:val="10"/>
                <w:lang w:val="pt-BR"/>
              </w:rPr>
              <w:t>(94.15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  <w:tr>
        <w:trPr/>
        <w:tc>
          <w:tcPr>
            <w:tcW w:w="5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rFonts w:ascii="Courier New" w:hAnsi="Courier New" w:cs="Courier New"/>
                <w:b/>
                <w:b/>
                <w:sz w:val="10"/>
                <w:lang w:val="pt-BR"/>
              </w:rPr>
            </w:pPr>
            <w:r>
              <w:rPr>
                <w:rFonts w:cs="Courier New" w:ascii="Courier New" w:hAnsi="Courier New"/>
                <w:b/>
                <w:sz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  <w:t>(*) Exclusiv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ind w:left="284" w:hanging="0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  <w:t>Instituições Financeira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ind w:left="284" w:hanging="0"/>
        <w:jc w:val="both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  <w:t>Empresas que atuam exclusivamente no exterior</w:t>
      </w:r>
    </w:p>
    <w:p>
      <w:pPr>
        <w:pStyle w:val="PROPAssinaturas"/>
        <w:ind w:left="0" w:right="0" w:hanging="0"/>
        <w:rPr>
          <w:rFonts w:ascii="Courier New" w:hAnsi="Courier New" w:cs="Courier New"/>
          <w:b/>
          <w:b/>
          <w:sz w:val="10"/>
          <w:lang w:val="pt-BR"/>
        </w:rPr>
      </w:pPr>
      <w:r>
        <w:rPr>
          <w:rFonts w:cs="Courier New" w:ascii="Courier New" w:hAnsi="Courier New"/>
          <w:b/>
          <w:sz w:val="10"/>
          <w:lang w:val="pt-BR"/>
        </w:rPr>
      </w:r>
    </w:p>
    <w:p>
      <w:pPr>
        <w:pStyle w:val="PROPAssinaturas"/>
        <w:ind w:left="0" w:right="0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964" w:right="737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54:00Z</dcterms:created>
  <dc:creator>SYSTEM</dc:creator>
  <dc:description/>
  <dc:language>en-US</dc:language>
  <cp:lastModifiedBy>Edvaldo</cp:lastModifiedBy>
  <cp:lastPrinted>2005-12-01T09:26:00Z</cp:lastPrinted>
  <dcterms:modified xsi:type="dcterms:W3CDTF">2005-12-02T11:54:00Z</dcterms:modified>
  <cp:revision>2</cp:revision>
  <dc:subject/>
  <dc:title>DECRETO No                , DE          DE                       DE 2005</dc:title>
</cp:coreProperties>
</file>