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>RETIFICAÇÃO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 xml:space="preserve">LEI Nº 11.784, DE 22 DE SETEMBRO DE 2008. (*) 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>(Publicada no DOU de 23 de setembro de 2008, Seção 1)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 xml:space="preserve">Republicação do Anexo XVI, por ter sido constatada inexatidão formal. 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>ANEXO XVI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>GRATIFICAÇÃO TEMPORÁRIA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  <w:t>DA CARREIRA DO MAGISTÉRIO SUPERIOR - GTMS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rPr/>
      </w:pPr>
      <w:r>
        <w:rPr>
          <w:color w:val="000000"/>
          <w:lang w:eastAsia="zxx"/>
        </w:rPr>
        <w:t>EFEITOS FINANCEIROS: A PARTIR DE 1</w:t>
      </w:r>
      <w:r>
        <w:rPr>
          <w:color w:val="000000"/>
          <w:u w:val="single"/>
          <w:vertAlign w:val="superscript"/>
          <w:lang w:eastAsia="zxx"/>
        </w:rPr>
        <w:t>o</w:t>
      </w:r>
      <w:r>
        <w:rPr>
          <w:color w:val="000000"/>
          <w:lang w:eastAsia="zxx"/>
        </w:rPr>
        <w:t xml:space="preserve"> DE MARÇO DE 2008</w:t>
      </w:r>
    </w:p>
    <w:p>
      <w:pPr>
        <w:pStyle w:val="TPIdent"/>
        <w:suppressAutoHyphens w:val="false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ind w:firstLine="567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>a) Carreira do Magistério Superior - Valores da GTMS para o Regime de 20 horas semanais</w:t>
      </w:r>
    </w:p>
    <w:p>
      <w:pPr>
        <w:pStyle w:val="TPIdent"/>
        <w:suppressAutoHyphens w:val="false"/>
        <w:jc w:val="right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TPIdent"/>
        <w:suppressAutoHyphens w:val="false"/>
        <w:jc w:val="right"/>
        <w:rPr/>
      </w:pPr>
      <w:r>
        <w:rPr/>
        <w:t>Em R$</w:t>
      </w:r>
    </w:p>
    <w:tbl>
      <w:tblPr>
        <w:tblW w:w="68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604"/>
        <w:gridCol w:w="1002"/>
        <w:gridCol w:w="1002"/>
        <w:gridCol w:w="1002"/>
        <w:gridCol w:w="1002"/>
        <w:gridCol w:w="1002"/>
      </w:tblGrid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ÍV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ER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SP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ST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UT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TULAR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3,5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6,5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8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3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14,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3,6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5,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OCIADO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2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5,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4,9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3,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3,2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9,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61,6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84,7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6,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6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5,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JUNTO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60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83,8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4,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4,6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1,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9,3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82,2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3,3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3,9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0,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8,8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81,5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2,4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2,7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9,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6,7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80,9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1,8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2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ISTENTE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5,6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79,4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0,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81,19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5,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78,7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9,1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9,7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4,7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77,3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7,8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7,9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3,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76,4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6,68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XILIAR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51,9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71,3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2,46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49,6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69,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71,03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47,8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.067,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68,0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(*) Retificação solicitada pelo Senado Federal, através da Mensagem nº 127(CN), de 16.10.2008. </w:t>
      </w:r>
    </w:p>
    <w:sectPr>
      <w:type w:val="nextPage"/>
      <w:pgSz w:w="7370" w:h="16838"/>
      <w:pgMar w:left="567" w:right="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4:00Z</dcterms:created>
  <dc:creator>PR</dc:creator>
  <dc:description/>
  <dc:language>en-US</dc:language>
  <cp:lastModifiedBy>Souza</cp:lastModifiedBy>
  <cp:lastPrinted>2008-10-30T19:15:00Z</cp:lastPrinted>
  <dcterms:modified xsi:type="dcterms:W3CDTF">2008-10-31T10:14:00Z</dcterms:modified>
  <cp:revision>2</cp:revision>
  <dc:subject/>
  <dc:title>ANEXO XVI</dc:title>
</cp:coreProperties>
</file>