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TO RETIF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EI Nº 11.784, DE 22 DE SETEMBRO DE 200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a no DOU de 23 de setembro de 2008, Seção 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página 14, nas assinaturas, leia-se: José Alencar Gomes da Silva, Luiz Paulo Teles Ferreira Barreto e Paulo Bernardo Sil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40:00Z</dcterms:created>
  <dc:creator>PR</dc:creator>
  <dc:description/>
  <dc:language>en-US</dc:language>
  <cp:lastModifiedBy>PR</cp:lastModifiedBy>
  <cp:lastPrinted>2008-10-01T11:02:00Z</cp:lastPrinted>
  <dcterms:modified xsi:type="dcterms:W3CDTF">2008-10-02T11:40:00Z</dcterms:modified>
  <cp:revision>2</cp:revision>
  <dc:subject/>
  <dc:title>##ATO RETIFICAÇÃO</dc:title>
</cp:coreProperties>
</file>