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RETIFIC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LEI Nº 11.945, DE 4 DE JUNHO DE 200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0"/>
        <w:jc w:val="both"/>
        <w:rPr>
          <w:sz w:val="16"/>
          <w:szCs w:val="16"/>
        </w:rPr>
      </w:pPr>
      <w:r>
        <w:rPr>
          <w:sz w:val="16"/>
          <w:szCs w:val="16"/>
        </w:rPr>
        <w:t>Altera a legislação tributária federal e dá outras providências.</w:t>
      </w:r>
    </w:p>
    <w:p>
      <w:pPr>
        <w:pStyle w:val="Normal"/>
        <w:ind w:left="1701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ublicada no DOU de 5 de junho de 2009 – Seção 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Republica-se o Anexo da Lei, por ter saído com incorreçã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ANEXO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(art. 3</w:t>
      </w:r>
      <w:r>
        <w:rPr>
          <w:color w:val="000000"/>
          <w:sz w:val="16"/>
          <w:szCs w:val="16"/>
          <w:u w:val="single"/>
          <w:vertAlign w:val="superscript"/>
        </w:rPr>
        <w:t>o</w:t>
      </w:r>
      <w:r>
        <w:rPr>
          <w:color w:val="000000"/>
          <w:sz w:val="16"/>
          <w:szCs w:val="16"/>
        </w:rPr>
        <w:t xml:space="preserve"> da Lei n</w:t>
      </w:r>
      <w:r>
        <w:rPr>
          <w:color w:val="000000"/>
          <w:sz w:val="16"/>
          <w:szCs w:val="16"/>
          <w:u w:val="single"/>
          <w:vertAlign w:val="superscript"/>
        </w:rPr>
        <w:t>o</w:t>
      </w:r>
      <w:r>
        <w:rPr>
          <w:color w:val="000000"/>
          <w:sz w:val="16"/>
          <w:szCs w:val="16"/>
        </w:rPr>
        <w:t xml:space="preserve"> 6.194, de 19 de dezembro de 1974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0"/>
        <w:gridCol w:w="940"/>
      </w:tblGrid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Danos Corporais Totais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Percentual </w:t>
            </w:r>
          </w:p>
        </w:tc>
      </w:tr>
      <w:tr>
        <w:trPr/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percussão na Íntegra do Patrimônio Físico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da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Perda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da anatômica e/ou funcional completa de ambos os membros superiores ou inferiore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da anatômica e/ou funcional completa de ambas as mãos ou de ambos os pés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da anatômica e/ou funcional completa de um membro superior e de um membro inferior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da completa da visão em ambos os olhos (cegueira bilateral) ou cegueira legal bilateral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esões neurológicas que cursem com: (a) dano cognitivo-comportamental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enante; (b) impedimento do senso de orientação espacial e/ou do livre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locamento corporal; (c) perda completa do controle esfincteriano; (d)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rometimento de função vital ou autonômica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esões de órgãos e estruturas crânio-faciais, cervicais, torácicos, abdominais, 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élvicos ou retro-peritoneais cursando com prejuízos funcionais não compensáveis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ordem autonômica, respiratória, cardiovascular, digestiva, excretora ou de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alquer outra espécie, desde que haja comprometimento de função vital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anos Corporais Segmentares (Parciais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ercentuais </w:t>
            </w:r>
          </w:p>
        </w:tc>
      </w:tr>
      <w:tr>
        <w:trPr/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percussões em Partes de Membros Superiores e Inferiore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as Perdas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erda anatômica e/ou funcional completa de um dos membros superiores e/ou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uma das mãos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da anatômica e/ou funcional completa de um dos membros inferiore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da anatômica e/ou funcional completa de um dos pé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erda completa da mobilidade de um dos ombros, cotovelos, punhos ou dedo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legar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da completa da mobilidade de um quadril, joelho ou tornozelo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erda anatômica e/ou funcional completa de qualquer um dentre os outros dedos da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ão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da anatômica e/ou funcional completa de qualquer um dos dedos do pé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anos Corporais Segmentares (Parciais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ercentuais </w:t>
            </w:r>
          </w:p>
        </w:tc>
      </w:tr>
      <w:tr>
        <w:trPr/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utras Repercussões em Órgãos e Estruturas Corporai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as Perdas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erda auditiva total bilateral (surdez completa) ou da fonação (mudez completa) ou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 visão de um olho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da completa da mobilidade de um segmento da coluna vertebral exceto o sacr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da integral (retirada cirúrgica) do baç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5103" w:h="15840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9:48:00Z</dcterms:created>
  <dc:creator>PR </dc:creator>
  <dc:description/>
  <dc:language>en-US</dc:language>
  <cp:lastModifiedBy>PR</cp:lastModifiedBy>
  <dcterms:modified xsi:type="dcterms:W3CDTF">2009-06-24T09:48:00Z</dcterms:modified>
  <cp:revision>2</cp:revision>
  <dc:subject/>
  <dc:title>##ATO RETIFICAÇÃO</dc:title>
</cp:coreProperties>
</file>