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02/2013 MME MF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oprformatado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7 de Janeiro de 2013</w:t>
      </w:r>
    </w:p>
    <w:p>
      <w:pPr>
        <w:pStyle w:val="TextBody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a Senhora Presidenta da República, 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1.                Submetemos à elevada consideração de Vossa Excelência o anexo Projeto de Medida Provisória com o objetivo de estabelecer meios de compensação dos efeitos de não adesões à prorrogação de concessões de geração de energia elétrica, assegurando o equilíbrio da redução tarifária, conforme dispõe a Lei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12.783, de 11 de janeiro de 2013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2.                Atualmente, cumprindo as atribuições que lhe foram determinadas em conformidade com a Lei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12.783, de 2013, e os Decretos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7.805, de 14 de setembro de 2012, e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7.850, de 30 de novembro de 2012, a Agência Nacional de Energia Elétrica – ANEEL está trabalhando no processo de cálculo da redução na tarifa das distribuidoras ao consumidor final, resultante das alterações promovidas pelos referidos Diplomas legai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Nesse sentido, as medidas recentes, iniciadas por meio da publicação da Lei nº 12.783, de 2013, alinham-se com o relevante objetivo governamental de alavancar a economia nacional, reduzindo o preço do insumo energia elétrica para os produtores de bens e serviços, elevando sua competitividade, bem como proporcionando redução na conta de energia elétrica dos cidadãos consumidores residenciais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4.                Um dos instrumentos impactantes na redução tarifária foi a renovação das concessões de geração, de que trata o art. 1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12.783, de 11 de janeiro de 2013, disponibilizando cotas de garantia física dos empreendimentos a serem distribuídas entre os concessionários de distribuição a preços reduzidos, uma vez que as tarifas iniciais estabelecidas para tais usinas, completamente amortizadas, cobrem os custos de operação e manutenção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5.                Ocorre que as condições apresentadas pela Medida Provisória para a prorrogação dessas concessões não foram impostas aos concessionários, ao contrário, foi-lhes facultada a adesão nos termos propostos. Assim, alguns concessionários de geração exerceram a opção de não prorrogar suas concessões, causando redução nas cotas a serem disponibilizadas para alocação entre os concessionários de distribuição, o que, consequentemente, poderia resultar na obtenção de uma redução inferior a vinte por cento na tarifa de energia ao consumidor final no ano de 2013, ou seja, não atendendo inteiramente ao que foi proposto pelo Governo, quando da adoção da Lei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12.783, de 2013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6.                Nesse contexto, visando garantir o equilíbrio da redução tarifária estabelecido pela Lei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12.783, de 2013, estamos sugerindo nova Medida Provisória propondo a alteração do art. 13 da Lei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10.438, de 26 de abril de 2002, atribuindo novo uso para os recursos da Conta de Desenvolvimento Energético - CDE, com o objetivo de compensar os efeitos de não adesões de concessionários de geração de energia elétrica às prorrogações de que trata a mencionada Medida Provisória. Com isto, os recursos de que trata o art. 18 da Lei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12.783, de 2013, poderão também ser utilizados diretamente para a obtenção da redução em questã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             Cabe ressaltar que as concessões não prorrogadas em 2012 passarão a disponibilizar sua garantia física em regime de cotas quando do vencimento de seus atuais contratos, entre 2013 e 2015, quando as respectivas tarifas de energia serão reduzidas, beneficiando, assim, o consumidor final. O texto da Medida Provisória proposta preserva o caráter discricionário e temporário dos possíveis aportes de recursos da União, para este fim, pela CDE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8.                Adicionalmente, propõe-se, como mecanismo complementar para possibilitar, ainda, a redução tarifária de que trata a Lei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12.783, de 2013, a previsão de que a CDE destine recursos para compensar os descontos aplicados nas tarifas de uso dos sistemas elétricos de distribuição e nas tarifas de energia elétrica. Com isto, transfere-se estruturalmente para a CDE a função de políticas públicas hoje arcadas pelos consumidores de cada concessionária em que existem tais descontos, a exemplo dos descontos aplicados à classe Rural, ao serviço público de irrigação e à iluminação pública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9.                Dessa forma, a proposta de alteração legal é dotada de caráter de urgência tendo em vista que há premência na realização das revisões tarifárias extraordinárias previstas no art. 13 da Lei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12.783, de 2013, e no art. 15 do Decreto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7.805, de 2012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             Essas são, Senhora Presidenta, as considerações trazidas à superior apreciação de Vossa Excelência a respeito da proposta de Medida Provisória.</w:t>
      </w:r>
    </w:p>
    <w:p>
      <w:pPr>
        <w:pStyle w:val="TextBody"/>
        <w:spacing w:before="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ind w:left="567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284" w:hanging="0"/>
        <w:rPr/>
      </w:pPr>
      <w:r>
        <w:rPr>
          <w:rFonts w:cs="Arial" w:ascii="Arial" w:hAnsi="Arial"/>
          <w:i/>
          <w:sz w:val="20"/>
          <w:szCs w:val="20"/>
        </w:rPr>
        <w:t>Edison Lobão</w:t>
        <w:br/>
        <w:t>Arno Hugo Augustin Fil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34:00Z</dcterms:created>
  <dc:creator>Viana</dc:creator>
  <dc:description/>
  <cp:keywords/>
  <dc:language>en-US</dc:language>
  <cp:lastModifiedBy>Milton Guilhon Rosa</cp:lastModifiedBy>
  <dcterms:modified xsi:type="dcterms:W3CDTF">2013-06-12T13:08:00Z</dcterms:modified>
  <cp:revision>3</cp:revision>
  <dc:subject/>
  <dc:title/>
</cp:coreProperties>
</file>