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00"/>
        <w:jc w:val="center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 w:ascii="Calibri" w:hAnsi="Calibri"/>
          <w:b/>
          <w:color w:val="000000"/>
          <w:sz w:val="18"/>
          <w:szCs w:val="18"/>
        </w:rPr>
        <w:t>REPUBLICAÇÃO</w:t>
      </w:r>
    </w:p>
    <w:p>
      <w:pPr>
        <w:pStyle w:val="PreformattedText"/>
        <w:widowControl/>
        <w:spacing w:before="0" w:after="100"/>
        <w:jc w:val="center"/>
        <w:rPr>
          <w:rFonts w:ascii="Calibri" w:hAnsi="Calibri" w:cs="Times New Roman"/>
          <w:b/>
          <w:b/>
          <w:color w:val="000000"/>
          <w:sz w:val="18"/>
          <w:szCs w:val="18"/>
        </w:rPr>
      </w:pPr>
      <w:r>
        <w:rPr>
          <w:rFonts w:cs="Times New Roman" w:ascii="Calibri" w:hAnsi="Calibri"/>
          <w:b/>
          <w:color w:val="000000"/>
          <w:sz w:val="18"/>
          <w:szCs w:val="18"/>
        </w:rPr>
      </w:r>
    </w:p>
    <w:p>
      <w:pPr>
        <w:pStyle w:val="PreformattedText"/>
        <w:widowControl/>
        <w:spacing w:before="0" w:after="100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DECRETO Nº 10.277, DE 16 DE MARÇO DE 2020(*)</w:t>
      </w:r>
    </w:p>
    <w:p>
      <w:pPr>
        <w:pStyle w:val="PreformattedText"/>
        <w:widowControl/>
        <w:spacing w:before="0" w:after="100"/>
        <w:jc w:val="center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PreformattedText"/>
        <w:widowControl/>
        <w:spacing w:before="0" w:after="100"/>
        <w:ind w:left="1701" w:hanging="0"/>
        <w:jc w:val="both"/>
        <w:rPr/>
      </w:pPr>
      <w:r>
        <w:rPr>
          <w:rFonts w:cs="Times New Roman" w:ascii="Calibri" w:hAnsi="Calibri"/>
          <w:color w:val="000000"/>
          <w:sz w:val="18"/>
          <w:szCs w:val="18"/>
        </w:rPr>
        <w:t xml:space="preserve">Institui o Comitê de Crise para Supervisão e Monitoramento dos Impactos da </w:t>
      </w:r>
      <w:r>
        <w:rPr>
          <w:rFonts w:cs="Times New Roman" w:ascii="Calibri" w:hAnsi="Calibri"/>
          <w:b/>
          <w:color w:val="000000"/>
          <w:sz w:val="18"/>
          <w:szCs w:val="18"/>
        </w:rPr>
        <w:t>Covid-19</w:t>
      </w:r>
      <w:r>
        <w:rPr>
          <w:rFonts w:cs="Times New Roman" w:ascii="Calibri" w:hAnsi="Calibri"/>
          <w:color w:val="000000"/>
          <w:sz w:val="18"/>
          <w:szCs w:val="18"/>
        </w:rPr>
        <w:t>.</w:t>
      </w:r>
    </w:p>
    <w:p>
      <w:pPr>
        <w:pStyle w:val="Textbody1"/>
        <w:widowControl/>
        <w:spacing w:before="0" w:after="10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Textbody1"/>
        <w:widowControl/>
        <w:spacing w:before="0" w:after="100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 PRESIDENTE DA REPÚBLICA</w:t>
      </w:r>
      <w:r>
        <w:rPr>
          <w:rFonts w:cs="Arial" w:ascii="Arial" w:hAnsi="Arial"/>
          <w:color w:val="000000"/>
          <w:sz w:val="20"/>
          <w:szCs w:val="20"/>
        </w:rPr>
        <w:t xml:space="preserve">, no uso da atribuição que lhe confere o art. 84,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inciso VI, alínea “a”, da Constituição,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RET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widowControl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º  Fica instituído o Comitê de Crise para Supervisão e Monitoramento dos Impactos da </w:t>
      </w:r>
      <w:r>
        <w:rPr>
          <w:rFonts w:cs="Arial" w:ascii="Arial" w:hAnsi="Arial"/>
          <w:b/>
          <w:color w:val="000000"/>
          <w:sz w:val="20"/>
          <w:szCs w:val="20"/>
        </w:rPr>
        <w:t>Covid-1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1"/>
        <w:widowControl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2º O Comitê é órgão de articulação da ação governamental e de assessoramento ao Presidente da República sobre a consciência situacional em questões decorrentes da pandemia da </w:t>
      </w:r>
      <w:r>
        <w:rPr>
          <w:rFonts w:cs="Arial" w:ascii="Arial" w:hAnsi="Arial"/>
          <w:b/>
          <w:color w:val="000000"/>
          <w:sz w:val="20"/>
          <w:szCs w:val="20"/>
        </w:rPr>
        <w:t>covid-1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º  O Comitê é composto pelo: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 Ministro de Estado Chefe da Casa Civil da Presidência da República, que o coordenará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 - Ministro de Estado da Justiça e Segurança Pública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 - Ministro de Estado da Defesa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 - Ministro de Estado das Relações Exteriores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Ministro de Estado da Economia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 - Ministro de Estado da Infraestrutura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 Ministro de Estado da Educação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 - Ministro de Estado da Cidadania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 - Ministro de Estado da Saúde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 - Ministro de Estado da Ciência, Tecnologia, Inovações e Comunicações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 - Ministro de Estado do Desenvolvimento Regional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 - Ministro de Estado da Controladoria-Geral da União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I - Ministro de Estado da Mulher, da Família e dos Direitos Humanos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V - Ministro de Estado Chefe da Secretaria-Geral da Presidência da República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 - Ministro de Estado Chefe da Secretaria de Governo da Presidência da República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 - Ministro de Estado Chefe do Gabinete de Segurança Institucional da Presidência da República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 - Advogado-Geral da União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I - Presidente do Banco Central do Brasil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X - Diretor-Presidente da Agência Nacional de Vigilância Sanitária - Anvisa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 - Presidente do Banco do Brasil S.A.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 - Presidente da Caixa Econômica Federal;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 - Presidente do Banco Nacional de Desenvolvimento Econômico e Social; e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III - Coordenador do Centro de Operações de Emergências em Saúde Pública da Secretaria de Vigilância em Saúde do Ministério da Saúde.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 Os membros do Comitê poderão se fazer representar nas reuniões:</w:t>
      </w:r>
    </w:p>
    <w:p>
      <w:pPr>
        <w:pStyle w:val="Textbody1"/>
        <w:widowControl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 - por ocupante de cargo de Natureza Especial, nas hipóteses dos incisos I a XVII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1"/>
        <w:widowControl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 - por outros diretores, nas hipóteses dos incisos XVIII a XXII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; e</w:t>
      </w:r>
    </w:p>
    <w:p>
      <w:pPr>
        <w:pStyle w:val="Textbody1"/>
        <w:widowControl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I - pelo seu substituto na função, na hipótese do inciso XXIII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 O Coordenador poderá convidar para participar das reuniões do Comitê, de acordo com o tema a ser discutido: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 - Ministros de Estado que não componham o Comitê, com direito a voz e a voto na reunião para a qual forem convidados; 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membros do Poder Legislativo, do Poder Judiciário e do Ministério Público, com direito a voz e sem direito a voto; e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 - outras autoridades públicas e especialistas, com direito a voz e sem direito a voto.</w:t>
      </w:r>
    </w:p>
    <w:p>
      <w:pPr>
        <w:pStyle w:val="Textbody1"/>
        <w:widowControl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§ 3º  O membro de que trata o inciso XXIII do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 xml:space="preserve"> e respectivo suplente serão indicados pelo Ministro de Estado da Saúde e designados pelo Coordenador do Comitê.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º  O Comitê se reunirá sempre que convocado pelo seu Coordenador.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 O quórum de reunião do Comitê é de maioria absoluta e o quórum de aprovação é de maioria simples.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 Além do voto ordinário, o Coordenador terá o voto de qualidade em caso de empate.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º  O Comitê poderá instituir grupos de trabalho temporários com o objetivo de auxiliar no cumprimento de suas atribuições.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º  A Secretaria-Executiva do Comitê será exercida pela Subchefia de Articulação e Monitoramento da Casa Civil da Presidência da República.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7º  A participação no Comitê e nos grupos de trabalho</w:t>
      </w:r>
      <w:bookmarkStart w:id="0" w:name="_Hlk5705096"/>
      <w:r>
        <w:rPr>
          <w:rFonts w:cs="Arial" w:ascii="Arial" w:hAnsi="Arial"/>
          <w:color w:val="000000"/>
          <w:sz w:val="20"/>
          <w:szCs w:val="20"/>
        </w:rPr>
        <w:t xml:space="preserve"> será considerada prestação de serviço público relevante, não remunerada.</w:t>
      </w:r>
      <w:bookmarkEnd w:id="0"/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8º  O Comitê atuará de forma coordenada com o Grupo Executivo Interministerial de Emergência em Saúde Pública de Importância Nacional e Internacional, de que trata o Decreto nº 10.211, de 30 de janeiro de 2020.</w:t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10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9º  Este Decreto entra em vigor na data de sua publicação.</w:t>
      </w:r>
    </w:p>
    <w:p>
      <w:pPr>
        <w:pStyle w:val="PreformattedText"/>
        <w:widowControl/>
        <w:spacing w:before="0" w:after="100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asília, 16 de março de 2020; 199º da Independência e 132º da República.</w:t>
      </w:r>
    </w:p>
    <w:p>
      <w:pPr>
        <w:pStyle w:val="PreformattedText"/>
        <w:widowControl/>
        <w:spacing w:before="0" w:after="10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PreformattedText"/>
        <w:widowControl/>
        <w:spacing w:before="0" w:after="10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PreformattedText"/>
        <w:widowControl/>
        <w:spacing w:before="0" w:after="10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JAIR MESSIAS BOLSONARO</w:t>
      </w:r>
    </w:p>
    <w:p>
      <w:pPr>
        <w:pStyle w:val="PreformattedText"/>
        <w:widowControl/>
        <w:spacing w:before="0" w:after="10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Walter Souza Braga Netto</w:t>
      </w:r>
    </w:p>
    <w:p>
      <w:pPr>
        <w:pStyle w:val="PreformattedText"/>
        <w:widowControl/>
        <w:spacing w:before="0" w:after="100"/>
        <w:ind w:firstLine="567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PreformattedText"/>
        <w:widowControl/>
        <w:spacing w:before="0" w:after="100"/>
        <w:ind w:firstLine="567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PreformattedText"/>
        <w:widowControl/>
        <w:spacing w:before="0" w:after="100"/>
        <w:ind w:firstLine="567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Textbody1"/>
        <w:spacing w:before="0" w:after="100"/>
        <w:jc w:val="both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  <w:t>(*) Republicação do Decreto nº 10.277, de 16 de março de 2020, por ter constado incorreção, quanto ao original, na Edição Extra C do Diário Oficial da União de 16 de março de 2020, Seção 1.</w:t>
      </w:r>
    </w:p>
    <w:p>
      <w:pPr>
        <w:pStyle w:val="PreformattedText"/>
        <w:widowControl/>
        <w:spacing w:before="0" w:after="100"/>
        <w:ind w:firstLine="567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PreformattedText"/>
        <w:widowControl/>
        <w:spacing w:before="0" w:after="100"/>
        <w:ind w:firstLine="567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 w:ascii="Calibri" w:hAnsi="Calibri"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9:00Z</dcterms:created>
  <dc:creator>Claudio Lopes de Sousa</dc:creator>
  <dc:description/>
  <dc:language>en-US</dc:language>
  <cp:lastModifiedBy>pr</cp:lastModifiedBy>
  <dcterms:modified xsi:type="dcterms:W3CDTF">2020-03-17T03:32:00Z</dcterms:modified>
  <cp:revision>3</cp:revision>
  <dc:subject/>
  <dc:title/>
</cp:coreProperties>
</file>