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 E T I F I C AÇ 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Lei nº 14.688, de 20 de setembro de 2023, publicada no DOU de 21/09/2023, Seção 1, página 5, nas assinaturas, onde se lê: Jorge Rodrigo Araújo MessiasQuebra, leia-se: Jorge Rodrigo Araújo Mess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5:00Z</dcterms:created>
  <dc:creator>Edvaldo Luiz da Silva</dc:creator>
  <dc:description/>
  <cp:keywords/>
  <dc:language>en-US</dc:language>
  <cp:lastModifiedBy>Edvaldo Luiz da Silva</cp:lastModifiedBy>
  <dcterms:modified xsi:type="dcterms:W3CDTF">2023-09-27T09:46:00Z</dcterms:modified>
  <cp:revision>1</cp:revision>
  <dc:subject/>
  <dc:title/>
</cp:coreProperties>
</file>