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02/2013 MDA MF MI MP MAPA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6 de janeiro de 2013.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a Senhora Presidenta da República,</w:t>
      </w:r>
    </w:p>
    <w:p>
      <w:pPr>
        <w:pStyle w:val="Textbody1"/>
        <w:spacing w:before="0" w:after="200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Submetemos à elevada consideração de Vossa Excelência a anexa minuta de Projeto de Medida Provisória que altera a Medida Provisória nº 587, de 9 de novembro de 2012, que autoriza para a safra 2011/2012 o pagamento de valor adicional ao Benefício Garantia-Safra, de que trata a Lei no 10.420, de 10 de abril de 2002, amplia para o ano de 2012 o Auxílio Emergencial Financeiro, de que trata 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954, de 29 de setembro de 2004, e estabelece critérios para a aquisição de milho em grãos para a recomposição de estoques públicos com o objetivo de venda direta aos pequenos criadores situados nos municípios da área de atuação da Superintendência do Desenvolvimento do Nordeste – Sudene.</w:t>
      </w:r>
    </w:p>
    <w:p>
      <w:pPr>
        <w:pStyle w:val="Textbody1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ab/>
        <w:t>O Programa Garantia Safra tem o objetivo de garantir condições mínimas de sobrevivência aos agricultores familiares de municípios situados na área de atuação da Superintendência do Desenvolvimento do Nordeste – SUDENE sujeitos a perda de safra por razão do fenômeno da estiagem ou excesso hídrico, podendo incluir outros municípios brasileiros, a partir da safra 2013/14, conforme alterações d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420, de 10 de abril de 2002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ab/>
        <w:t>O Garantia Safra é um seguro de índice, que garante uma indenização mínima aos agricultores familiares que, tendo aderido ao Fundo Garantia-Safra, vierem a sofrer perda comprovada de pelo menos 50% (cinqüenta por cento) da produção, com destaque para feijão, milho, arroz, mandioca ou algodão.</w:t>
      </w:r>
    </w:p>
    <w:p>
      <w:pPr>
        <w:pStyle w:val="Textbody1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ab/>
        <w:t>Assim, em seu art.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, a medida em tela propõe a alteração da Medida Provisória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587, de 9 de novembro de 2012, que autoriza para a safra 2011/2012 o pagamento de valor adicional ao Benefício Garantia-Safra, de que trata a Le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0.420, de 2002, para permitir, excepcionalmente, para a Safra 2011/2012, a ampliação do valor do Garantia-Safra, que hoje é de R$ 960,00 (novecentos e sessenta reais), para R$ 1.240,00 (mil duzentos e quarenta reais), possibilitando um incremento de R$ 280,00 (duzentos e oitenta reais) para os agricultores que aderiram ao referido Fundo, obtendo maior efetividade no socorro às famílias.</w:t>
      </w:r>
    </w:p>
    <w:p>
      <w:pPr>
        <w:pStyle w:val="Textbody1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ab/>
        <w:t>Além disso, em seu art. 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, a proposta altera também a Medida Provisória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587, de 2012, para autorizar, excepcionalmente, para desastres ocorridos no ano de 2012, inclusive aqueles desastres que continuam produzindo seus efeitos em 2013, a ampliação do valor do Auxílio Emergencial Financeiro, que hoje é de R$ 560,00 (quinhentos e sessenta reais), para R$ 720,00 (setecentos e vinte reais).</w:t>
      </w:r>
    </w:p>
    <w:p>
      <w:pPr>
        <w:pStyle w:val="Textbody1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ab/>
        <w:t>Já a proposta relativa ao art. 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, decorre da necessidade de recompor os estoques públicos de milho e, assim, evitar a falta de produto para as operações de venda de direta aos pequenos criadores (Venda de Balcão) na região da Sudene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ab/>
        <w:t>Em função dos graves problemas climáticos ocorridos na Região Sul e, principalmente, nos municípios da área de atuação da Sudene, o saldo dos estoques de milho do Governo foi destinado principalmente para atender os pequenos criadores de aves, suínos, bovinos, caprinos e ovinos dessa região, por intermédio do Programa de Balcão da Conab.</w:t>
      </w:r>
    </w:p>
    <w:p>
      <w:pPr>
        <w:pStyle w:val="Textbody1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8.                Para a Região Sul foram destinadas 200 mil toneladas, sendo que a totalidade do produto já foi comercializada e a situação nesta Região já não é tão grave, pois já está sendo iniciada a colheita de milho da safra 2012/13. Para a região da Sudene, as Portarias Interministeriais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601 e n</w:t>
      </w:r>
      <w:r>
        <w:rPr>
          <w:rFonts w:cs="Arial" w:ascii="Arial" w:hAnsi="Arial"/>
          <w:position w:val="8"/>
          <w:sz w:val="20"/>
          <w:szCs w:val="20"/>
          <w:u w:val="single"/>
        </w:rPr>
        <w:t>o</w:t>
      </w:r>
      <w:r>
        <w:rPr>
          <w:rFonts w:cs="Arial" w:ascii="Arial" w:hAnsi="Arial"/>
          <w:sz w:val="20"/>
          <w:szCs w:val="20"/>
        </w:rPr>
        <w:t xml:space="preserve"> 1.171, de 29/06/12 e 26/12/12, respectivamente, destinaram 400 mil toneladas para serem comercializadas até o dia 28/02/13, sendo que até o dia 10/01/13 já tinham sido comercializadas 240 mil tonelada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                Dessa forma, com o objetivo de dar continuidade ao Programa de Venda em Balcão, destinado aos pequenos criadores da região da Sudene, sugere-se a aquisição pelo Governo Federal, por intermédio da Companhia Nacional de Abastecimento, de até 300 mil toneladas de milho, por meio de leilão público, a preços de mercado, haja vista que o cenário atual indica que os preços praticados tendem a ser superiores aos preços mínimos de garantia do Governo para a safra 2012/2013. As condições de aquisição do milho serão definidas pelos Ministérios da Agricultura, Pecuária e Abastecimento, do Planejamento, Orçamento e Gestão e da Fazenda.    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  <w:tab/>
        <w:tab/>
        <w:t xml:space="preserve">Em função da urgência e relevância nacional, essa operação necessita da edição de Medida Provisória, estimando-se um custo em torno de R$ 198 milhões para a compra do produto, posto na região da Sudene. </w:t>
      </w:r>
    </w:p>
    <w:p>
      <w:pPr>
        <w:pStyle w:val="Textbody1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11.</w:t>
        <w:tab/>
        <w:tab/>
        <w:t>Em relação à urgência e relevância dos arts. 1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e 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medida, cumpre ressaltar que os efeitos da seca já se fazem sentir na região atingida há algum tempo, quadro que veio a se deteriorar nos últimos meses, colocando em risco a população e as atividades econômicas ali desenvolvidas. Neste sentido, a medida proposta viabilizará uma ação tempestiva e abrangente do Governo Federal para atendimento imediato da população atingida, além de minimizar os impactos sobre os níveis de produção, emprego e renda da economia da região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</w:t>
        <w:tab/>
        <w:tab/>
        <w:t xml:space="preserve">A estimativa do impacto orçamentário-financeiro </w:t>
      </w:r>
      <w:r>
        <w:rPr>
          <w:rFonts w:cs="Arial" w:ascii="Arial" w:hAnsi="Arial"/>
          <w:sz w:val="20"/>
          <w:szCs w:val="20"/>
        </w:rPr>
        <w:t>das medidas relativas ao Garantia –Safra e ao Auxílio Emergencial Financeiro,</w:t>
      </w:r>
      <w:r>
        <w:rPr>
          <w:rFonts w:eastAsia="Times New Roman" w:cs="Arial" w:ascii="Arial" w:hAnsi="Arial"/>
          <w:sz w:val="20"/>
          <w:szCs w:val="20"/>
        </w:rPr>
        <w:t xml:space="preserve"> no exercício em que a mudança entrará em vigor será de R$ 359.651.600,00 (trezentos e cinquenta e nove milhões, seiscentos e cinquenta e um mil e seiscentos  reais). Não haverá custos para o orçamento ordinário de 2013 e 2014. Por tratar-se de uma medida que se adéqua ao § 3</w:t>
      </w:r>
      <w:r>
        <w:rPr>
          <w:rFonts w:eastAsia="Times New Roman" w:cs="Arial" w:ascii="Arial" w:hAnsi="Arial"/>
          <w:strike/>
          <w:sz w:val="20"/>
          <w:szCs w:val="20"/>
        </w:rPr>
        <w:t>º</w:t>
      </w:r>
      <w:r>
        <w:rPr>
          <w:rFonts w:eastAsia="Times New Roman" w:cs="Arial" w:ascii="Arial" w:hAnsi="Arial"/>
          <w:sz w:val="20"/>
          <w:szCs w:val="20"/>
        </w:rPr>
        <w:t xml:space="preserve"> do art. 167 da Constituição, haverá adequação orçamentária e financeira por meio da edição de crédito extraordinário. 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ab/>
        <w:t>O aumento têm compatibilidade com o plano plurianual e com a lei de diretrizes orçamentárias. O cálculo dos custos levou em consideração as  880.697 (oitocentos e oitenta mil, seiscentos e noventa e sete mil) famílias atendidas pelo Auxílio Emergencial Financeiro e as 768.322 (setecentos e sessenta e oito mil, trezentos e vinte e duas mil) famílias atendidas pelo Garantia-Safr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ab/>
        <w:t>São essas, Senhora Presidenta, as razões que justificam a edição da Medida Provisória que ora submetemos à elevada apreciação de Vossa Excelência.</w:t>
      </w:r>
    </w:p>
    <w:p>
      <w:pPr>
        <w:pStyle w:val="Textbody1"/>
        <w:spacing w:before="0" w:after="240"/>
        <w:ind w:firstLine="113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</w:t>
      </w:r>
    </w:p>
    <w:p>
      <w:pPr>
        <w:pStyle w:val="Textbody1"/>
        <w:spacing w:before="0" w:after="240"/>
        <w:rPr/>
      </w:pPr>
      <w:r>
        <w:rPr>
          <w:rFonts w:cs="Arial" w:ascii="Arial" w:hAnsi="Arial"/>
          <w:i/>
          <w:sz w:val="20"/>
          <w:szCs w:val="20"/>
        </w:rPr>
        <w:t>Gilberto José Spier Vargas</w:t>
        <w:br/>
        <w:t>Nelson Henrique Barbosa Filho</w:t>
        <w:br/>
        <w:t>Fernando Bezerra Coelho</w:t>
        <w:br/>
        <w:t>Miriam Belchior</w:t>
        <w:br/>
        <w:t>Mendes Ribeiro Filho</w:t>
      </w:r>
    </w:p>
    <w:sectPr>
      <w:type w:val="nextPage"/>
      <w:pgSz w:w="11906" w:h="16838"/>
      <w:pgMar w:left="86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" w:hAnsi="Thorndale" w:eastAsia="HG Mincho Light J" w:cs="Arial Unicode MS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7:00Z</dcterms:created>
  <dc:creator>igorl</dc:creator>
  <dc:description/>
  <cp:keywords/>
  <dc:language>en-US</dc:language>
  <cp:lastModifiedBy>Milton Guilhon Rosa</cp:lastModifiedBy>
  <cp:lastPrinted>2013-01-21T16:47:00Z</cp:lastPrinted>
  <dcterms:modified xsi:type="dcterms:W3CDTF">2013-06-12T13:07:00Z</dcterms:modified>
  <cp:revision>3</cp:revision>
  <dc:subject/>
  <dc:title/>
</cp:coreProperties>
</file>