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333333"/>
          <w:kern w:val="2"/>
          <w:sz w:val="20"/>
          <w:szCs w:val="20"/>
          <w:lang w:eastAsia="pt-BR"/>
        </w:rPr>
        <w:t>Decreto-Lei nº 83, de 26 de Dezembro de 1966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Estabelece normas para cobrança pelas Administração de Portos de Taxas portuárias incidentes sobre mercadorias movimentadas em terminais ou embarcações de uso privativo e instalações rudimentares, e dá outras providências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O NO DIÁRIO OFICIAL - SEÇÃO I - PARTE I - DE 2 DE JANEIRO DE 1967)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rimeira página, 1ª coluna, republica-se o 2º Considerando, por ter saido com incorreções: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Considerando que essa ampliação corresponde a uma exigência iniluível para o barateamneto de mercadorias exportadas para enfrentarem a concorrência internacional;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mesma página, 4ª coluna, Artigo 10, ONDE SE LÊ: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... construção de "p ers" e o aluguel ou arrendamento das instalações portuárias pelo usuários ...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... construção de "piers" e o aluguel ou arrendamento das instalações portuárias pelos usuários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Este texto não substitui o original publicado no Diário Oficial da União - Seção 1 de 04/01/1967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4:00Z</dcterms:created>
  <dc:creator>Joao Francisco de Souza Filho</dc:creator>
  <dc:description/>
  <dc:language>en-US</dc:language>
  <cp:lastModifiedBy>Joao Francisco de Souza Filho</cp:lastModifiedBy>
  <dcterms:modified xsi:type="dcterms:W3CDTF">2017-03-03T14:26:00Z</dcterms:modified>
  <cp:revision>1</cp:revision>
  <dc:subject/>
  <dc:title/>
</cp:coreProperties>
</file>