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2.376, de 12 de Novembro de 199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a Nomenclatura Comum do MERCOSUL e as alíquotas do Imposto de Importação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nexo II - LISTA BÁSICA DE EXCEÇÕES À TARIFA EXTERNA COMUM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OND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Ê</w:t>
      </w:r>
      <w:r>
        <w:rPr/>
        <w:t>:</w:t>
      </w:r>
    </w:p>
    <w:tbl>
      <w:tblPr>
        <w:tblW w:w="8865" w:type="dxa"/>
        <w:jc w:val="left"/>
        <w:tblInd w:w="-17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2"/>
        <w:gridCol w:w="6903"/>
      </w:tblGrid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ÓDIG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"2204.21.00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recipientes de capacidade não superior a 2 litros"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"2204.29.00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ros"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"3301.25.10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 menta japonesa (mentha arvensis)"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E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-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/>
        <w:t xml:space="preserve">: </w:t>
      </w:r>
    </w:p>
    <w:tbl>
      <w:tblPr>
        <w:tblW w:w="8865" w:type="dxa"/>
        <w:jc w:val="left"/>
        <w:tblInd w:w="-17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62"/>
        <w:gridCol w:w="6903"/>
      </w:tblGrid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ÓDIGO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"2204.21.00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m recipiente de capacidade não superior a 2 litros, exceto os vinhos de sobremesa ou licorosos, da madeira, do porto, de xerez e de málaga"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"2204.29.00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ros, exceto os vinhos de sobremesa ou licorosos, da madeira, do porto, de xerez e de málaga"</w:t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"3301.25.10</w:t>
            </w:r>
          </w:p>
        </w:tc>
        <w:tc>
          <w:tcPr>
            <w:tcW w:w="6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 menta japonesa (mentha arvensis), com um teor de mentol superior a 60%, em peso"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2/12/1997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53:00Z</dcterms:created>
  <dc:creator>Joao Francisco de Souza Filho</dc:creator>
  <dc:description/>
  <dc:language>en-US</dc:language>
  <cp:lastModifiedBy>Joao Francisco de Souza Filho</cp:lastModifiedBy>
  <dcterms:modified xsi:type="dcterms:W3CDTF">2014-04-04T13:55:00Z</dcterms:modified>
  <cp:revision>1</cp:revision>
  <dc:subject/>
  <dc:title/>
</cp:coreProperties>
</file>