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TIFIC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I Nº 11.959, DE 29 DE JUNHO DE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ublicada no DOU 30 de junho de 2009 – Seção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ágina 3, nas assinaturas, leia:se: Luiz Inácio Lula da Silva, Tarso Genro, Guido Mantega, Reinhold Stephanes, Carlos Lupi, Izabella Mônica Vieira Teixeira e Altemir Gregoli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5103" w:h="15840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16:00Z</dcterms:created>
  <dc:creator>PR </dc:creator>
  <dc:description/>
  <dc:language>en-US</dc:language>
  <cp:lastModifiedBy>PR</cp:lastModifiedBy>
  <cp:lastPrinted>2009-07-08T17:18:00Z</cp:lastPrinted>
  <dcterms:modified xsi:type="dcterms:W3CDTF">2009-07-09T10:22:00Z</dcterms:modified>
  <cp:revision>3</cp:revision>
  <dc:subject/>
  <dc:title>##ATO RETIFICAÇÃO</dc:title>
</cp:coreProperties>
</file>