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IDA PROVISÓRIA Nº 478, DE 29 DE DEZEMBRO DE 200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ublicada no Diário Oficial de 29 de dezembro de 2009 – Seção 1, Edição Extr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Na página 153, 3ª coluna, nas assinaturas, leia-se: Luiz Inácio Lula da Silva, </w:t>
      </w:r>
      <w:r>
        <w:rPr>
          <w:i/>
          <w:iCs/>
          <w:color w:val="000000"/>
        </w:rPr>
        <w:t>Nelson Machado, Miguel Jorge, Marcio Fortes de Almeida e Luís Inácio Lucena Adams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3:00Z</dcterms:created>
  <dc:creator>Presidência da República</dc:creator>
  <dc:description/>
  <dc:language>en-US</dc:language>
  <cp:lastModifiedBy>PR</cp:lastModifiedBy>
  <cp:lastPrinted>2010-01-22T19:26:00Z</cp:lastPrinted>
  <dcterms:modified xsi:type="dcterms:W3CDTF">2010-01-25T08:43:00Z</dcterms:modified>
  <cp:revision>2</cp:revision>
  <dc:subject/>
  <dc:title>MEDIDA PROVISÓRIA Nº 1.227, DE 14 DE DEZEMBRO DE 1995.</dc:title>
</cp:coreProperties>
</file>